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outlineLvl w:val="4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ŠOVSKÝ ZLATÝ KĽÚČI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5. ročník celoslovenskej súťažnej prehliadky </w:t>
      </w:r>
    </w:p>
    <w:p>
      <w:pPr>
        <w:pStyle w:val="Normal"/>
        <w:jc w:val="center"/>
        <w:rPr/>
      </w:pPr>
      <w:r>
        <w:rPr/>
        <w:t>v sólovom a komornom speve populárnej a muzikálovej piesne pre žiakov základných umeleckých škô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 r i h l á š k 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 a priezvisko súťažiaceho/súťažiacich (názov zoskupeni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 narodenia (len pre kategórie A – E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ZU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ón a e-mail ZU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úťažná kategór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óg:                                                                                kontak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Súťažný repertoár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3402"/>
        <w:gridCol w:w="1843"/>
        <w:gridCol w:w="1092"/>
        <w:gridCol w:w="97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kol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klad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no korepetíto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stro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minutá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 časových dôvodov vybrané piesne nesmú presiahnuť v kategóri A-E 3 minúty, v kategórii F 4 minúty.  V opačnom prípade má organizátor právo na vylúčenie súťažiace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iginál súhlasu so spracovaním osobných údajov je potrebné priniesť so sebou v deň súťaže a odovzdať ho pri prezentác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:</w:t>
        <w:tab/>
        <w:tab/>
        <w:t xml:space="preserve">                meno zodpovednej osoby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36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5Char">
    <w:name w:val="Nadpis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Dco8bn2y">
    <w:name w:val="dco8bn2y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6:00Z</dcterms:created>
  <dc:creator>P</dc:creator>
  <dc:description/>
  <cp:keywords/>
  <dc:language>en-US</dc:language>
  <cp:lastModifiedBy>Eva Dopiráková</cp:lastModifiedBy>
  <cp:lastPrinted>2012-10-11T15:56:00Z</cp:lastPrinted>
  <dcterms:modified xsi:type="dcterms:W3CDTF">2023-02-21T19:06:00Z</dcterms:modified>
  <cp:revision>4</cp:revision>
  <dc:subject/>
  <dc:title/>
</cp:coreProperties>
</file>