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4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ŠOVSKÝ ZLATÝ KĽÚČ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5. ročník celoslovenskej súťažnej prehliadky </w:t>
      </w:r>
    </w:p>
    <w:p>
      <w:pPr>
        <w:pStyle w:val="Normal"/>
        <w:jc w:val="center"/>
        <w:rPr/>
      </w:pPr>
      <w:r>
        <w:rPr/>
        <w:t>v sólovom a komornom speve populárnej a muzikálovej piesne pre žiakov základných umeleckých škô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 r i h l á š k a       N A      W O R K S H O P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 pedagó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žiaka v prípade aktívnej úča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pozorovateľ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a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 a e-mail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riginál súhlasu so spracovaním osobných údajov je potrebné priniesť so sebou v deň workshopu a odovzdať ho pri prezentá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:</w:t>
        <w:tab/>
        <w:tab/>
        <w:t xml:space="preserve">                Meno zodpovednej osoby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36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Dco8bn2y">
    <w:name w:val="dco8bn2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5:00Z</dcterms:created>
  <dc:creator>P</dc:creator>
  <dc:description/>
  <cp:keywords/>
  <dc:language>en-US</dc:language>
  <cp:lastModifiedBy>Eva Dopiráková</cp:lastModifiedBy>
  <cp:lastPrinted>2012-10-11T15:56:00Z</cp:lastPrinted>
  <dcterms:modified xsi:type="dcterms:W3CDTF">2023-02-21T19:07:00Z</dcterms:modified>
  <cp:revision>3</cp:revision>
  <dc:subject/>
  <dc:title/>
</cp:coreProperties>
</file>