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rFonts w:ascii="Monotype Corsiva" w:hAnsi="Monotype Corsiva" w:eastAsia="Monotype Corsiva" w:cs="Monotype Corsiva"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E , A , D , G 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6. ročník súťažnej prehliadky Prešovského kraja v sólovej hre na husli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.02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 r i h l á š k 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no a priezvisko súťažiaceh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 narod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ZU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ón a e-mail ZU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dobný nástroj : hus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úťažná kategór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epetít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agóg:                                                                                Kontak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Súťažný repertoár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10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95"/>
        <w:gridCol w:w="5216"/>
        <w:gridCol w:w="100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. č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ázov skladb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á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:</w:t>
        <w:tab/>
        <w:tab/>
        <w:t xml:space="preserve">                     Meno zodpovednej osoby : </w:t>
      </w:r>
    </w:p>
    <w:sectPr>
      <w:type w:val="nextPage"/>
      <w:pgSz w:w="11906" w:h="16838"/>
      <w:pgMar w:left="794" w:right="794" w:gutter="0" w:header="0" w:top="36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sz w:val="24"/>
      <w:szCs w:val="24"/>
    </w:rPr>
  </w:style>
  <w:style w:type="character" w:styleId="WWChar1">
    <w:name w:val="WW- Char1"/>
    <w:qFormat/>
    <w:rPr>
      <w:sz w:val="24"/>
      <w:szCs w:val="24"/>
    </w:rPr>
  </w:style>
  <w:style w:type="character" w:styleId="WWChar12">
    <w:name w:val="WW- Char12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13:00Z</dcterms:created>
  <dc:creator>P</dc:creator>
  <dc:description/>
  <cp:keywords/>
  <dc:language>en-US</dc:language>
  <cp:lastModifiedBy>czusmikpo@outlook.sk</cp:lastModifiedBy>
  <cp:lastPrinted>2022-10-03T12:27:00Z</cp:lastPrinted>
  <dcterms:modified xsi:type="dcterms:W3CDTF">2023-09-27T16:41:00Z</dcterms:modified>
  <cp:revision>14</cp:revision>
  <dc:subject/>
  <dc:title/>
</cp:coreProperties>
</file>