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Monotype Corsiva" w:hAnsi="Monotype Corsiva" w:eastAsia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rajme si pre rados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9. ročník súťažnej prehliadky Prešovského a Košického kraja v sólovej hre na drevených a plechových dychových nástrojo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 r i h l á š k 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o a priezvisko súťažiace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narod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ov a adresa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ne číslo a e-mail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dobný nástroj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ťažná kategó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epetí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óg:                                                                                Kontakt: telefónne číslo a e-mail pedagó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úťažný repertoár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95"/>
        <w:gridCol w:w="5216"/>
        <w:gridCol w:w="10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. č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ov skladb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á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:</w:t>
        <w:tab/>
        <w:tab/>
        <w:t xml:space="preserve">                Podpis zodpovednej osoby 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sectPr>
      <w:type w:val="nextPage"/>
      <w:pgSz w:w="11906" w:h="16838"/>
      <w:pgMar w:left="794" w:right="794" w:gutter="0" w:header="0" w:top="36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sz w:val="24"/>
      <w:szCs w:val="24"/>
    </w:rPr>
  </w:style>
  <w:style w:type="character" w:styleId="WWChar12">
    <w:name w:val="WW- Char12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3:00Z</dcterms:created>
  <dc:creator>P</dc:creator>
  <dc:description/>
  <cp:keywords/>
  <dc:language>en-US</dc:language>
  <cp:lastModifiedBy>czusmikpo@outlook.sk</cp:lastModifiedBy>
  <cp:lastPrinted>2012-10-11T15:56:00Z</cp:lastPrinted>
  <dcterms:modified xsi:type="dcterms:W3CDTF">2024-10-04T10:29:00Z</dcterms:modified>
  <cp:revision>10</cp:revision>
  <dc:subject/>
  <dc:title/>
</cp:coreProperties>
</file>