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2610" cy="69532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lang w:eastAsia="cs-CZ"/>
        </w:rPr>
        <w:t>Cirkevná základná umelecká škola sv. Mikuláša Duklianska 16, Prešov 080 01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i/>
        </w:rPr>
        <w:t xml:space="preserve">internet: </w:t>
      </w:r>
      <w:hyperlink r:id="rId3">
        <w:r>
          <w:rPr>
            <w:rStyle w:val="InternetLink"/>
            <w:i/>
            <w:i/>
            <w:iCs/>
            <w:color w:val="0000FF"/>
            <w:u w:val="single"/>
          </w:rPr>
          <w:t>www.czus-mikulas.sk</w:t>
        </w:r>
      </w:hyperlink>
      <w:r>
        <w:rPr>
          <w:i/>
        </w:rPr>
        <w:t xml:space="preserve">, email: czus@zsgmik.sk, tel.: 051/7465 803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Správ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28"/>
        </w:rPr>
        <w:t>o výchovno-vzdelávacej činnosti, jej výsledkoch a podmienk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v Cirkevnej základnej umeleckej škol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sv. Mikuláša Prešov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za školský rok  2023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a) Údaje o ško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/>
      </w:pPr>
      <w:r>
        <w:rPr>
          <w:b/>
        </w:rPr>
        <w:t>Názov školy:</w:t>
      </w:r>
      <w:r>
        <w:rPr/>
        <w:t xml:space="preserve"> </w:t>
        <w:tab/>
        <w:tab/>
        <w:tab/>
        <w:t>Cirkevná základná umelecká škola sv. Mikuláša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/>
      </w:pPr>
      <w:r>
        <w:rPr>
          <w:b/>
        </w:rPr>
        <w:t>Adresa školy:</w:t>
      </w:r>
      <w:r>
        <w:rPr/>
        <w:t xml:space="preserve"> </w:t>
        <w:tab/>
        <w:tab/>
        <w:tab/>
        <w:t>Duklianska 16, 080 01 Prešov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/>
      </w:pPr>
      <w:r>
        <w:rPr>
          <w:b/>
        </w:rPr>
        <w:t>Telefónne čísla školy:</w:t>
      </w:r>
      <w:r>
        <w:rPr/>
        <w:t xml:space="preserve"> </w:t>
        <w:tab/>
        <w:tab/>
        <w:t>051 7465803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>
          <w:rStyle w:val="CitciaHTML"/>
          <w:i w:val="false"/>
          <w:i w:val="false"/>
          <w:iCs w:val="false"/>
        </w:rPr>
      </w:pPr>
      <w:r>
        <w:rPr>
          <w:b/>
        </w:rPr>
        <w:t>Internetová adresa školy:</w:t>
      </w:r>
      <w:r>
        <w:rPr/>
        <w:t xml:space="preserve"> </w:t>
        <w:tab/>
      </w:r>
      <w:hyperlink r:id="rId4">
        <w:r>
          <w:rPr>
            <w:rStyle w:val="InternetLink"/>
            <w:i/>
            <w:i/>
            <w:iCs/>
            <w:color w:val="0000FF"/>
            <w:u w:val="single"/>
          </w:rPr>
          <w:t>www.czus-mikulas.sk</w:t>
        </w:r>
      </w:hyperlink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/>
      </w:pPr>
      <w:r>
        <w:rPr>
          <w:b/>
        </w:rPr>
        <w:t>email</w:t>
      </w:r>
      <w:r>
        <w:rPr/>
        <w:t xml:space="preserve">: </w:t>
        <w:tab/>
        <w:tab/>
        <w:tab/>
        <w:tab/>
      </w:r>
      <w:hyperlink r:id="rId5">
        <w:r>
          <w:rPr>
            <w:rStyle w:val="InternetLink"/>
          </w:rPr>
          <w:t>czus@zsgmik.sk</w:t>
        </w:r>
      </w:hyperlink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/>
      </w:pPr>
      <w:r>
        <w:rPr>
          <w:b/>
        </w:rPr>
        <w:t>Mená a priezviská vedúcich zamestnancov a ich funkci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gr. Zuzana Marcinová, DiS. art. riaditeľka  CZUŠ,  </w:t>
        <w:br/>
        <w:t>ThDr. PaedDr. Mária Duchová, PhD. et PhD., DiS. art. zástupkyňa  riaditeľky CZUŠ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>
          <w:b/>
          <w:b/>
        </w:rPr>
      </w:pPr>
      <w:r>
        <w:rPr>
          <w:b/>
        </w:rPr>
        <w:t>Mená, priezviská a označenie funkcie členov rady školy:</w:t>
        <w:br/>
      </w:r>
    </w:p>
    <w:tbl>
      <w:tblPr>
        <w:tblW w:w="8567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534"/>
        <w:gridCol w:w="1563"/>
        <w:gridCol w:w="3949"/>
      </w:tblGrid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p.č.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eno a priezvisk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yp členstva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Zástupca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 Ková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čov CZUŠ sv. Mikuláša Preš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Andrea Regecov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čov CZUŠ sv. Mikuláša Preš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onika Dopirákov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čov CZUŠ sv. Mikuláša Preš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Adela Sopkov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čov CZUŠ sv. Mikuláša Preš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Peter Štiebe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gova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iaďovateľa,                                               duchovný správca KSŠ sv. Mikuláša Preš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roslav Jack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gova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iaďovateľa,                                                  riaditeľ ABŠÚ Košice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Ondrej Juraše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gova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iaďovateľa,                                                 riaditeľ CZŠ sv. Martina Radatice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ária Kertysov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gova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iaďovateľa,                                                 riaditeľka  CZŠ sv. Gorazda Preš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Pekov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ých zamestnanc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Šarišský   predseda rady škol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ckých zamestnancov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zef Dzurend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ný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ckých zamestnancov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) Údaje o zriaďovateľov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/>
      </w:pPr>
      <w:r>
        <w:rPr/>
        <w:t xml:space="preserve">Názov: </w:t>
        <w:tab/>
        <w:tab/>
        <w:tab/>
      </w:r>
      <w:r>
        <w:rPr>
          <w:b/>
        </w:rPr>
        <w:t>Košická arcidiecéza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/>
      </w:pPr>
      <w:r>
        <w:rPr/>
        <w:t>Sídlo:</w:t>
        <w:tab/>
        <w:tab/>
        <w:tab/>
        <w:tab/>
      </w:r>
      <w:r>
        <w:rPr>
          <w:b/>
        </w:rPr>
        <w:t>Hlavná 28, Košice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/>
      </w:pPr>
      <w:r>
        <w:rPr/>
        <w:t>Telefónne číslo:</w:t>
        <w:tab/>
        <w:tab/>
      </w:r>
      <w:r>
        <w:rPr>
          <w:b/>
        </w:rPr>
        <w:t>055/6828120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/>
      </w:pPr>
      <w:r>
        <w:rPr/>
        <w:t>Adresa elektronickej pošty:</w:t>
        <w:tab/>
      </w:r>
      <w:hyperlink r:id="rId6">
        <w:r>
          <w:rPr>
            <w:rStyle w:val="InternetLink"/>
          </w:rPr>
          <w:t>scholabu@abuke.sk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oradné orgány riaditeľa školy:</w:t>
        <w:br/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/>
      </w:pPr>
      <w:r>
        <w:rPr>
          <w:b/>
        </w:rPr>
        <w:t>Rada školy</w:t>
      </w:r>
      <w:r>
        <w:rPr/>
        <w:t xml:space="preserve"> bola ustanovená 24. 11. 2020.</w:t>
        <w:br/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b/>
        </w:rPr>
        <w:t>Pedagogická rada</w:t>
        <w:br/>
      </w:r>
      <w:r>
        <w:rPr/>
        <w:t>Zasadania:</w:t>
        <w:br/>
        <w:t xml:space="preserve">-  Schválenie Plánu práce školy na šk. rok  2023/2024, prerokovanie ŠKVP, prerokovanie   </w:t>
        <w:br/>
        <w:t xml:space="preserve">   Správy o výchovnovzdelávacej činnosti za šk. rok 2023/2024</w:t>
        <w:tab/>
        <w:br/>
        <w:t xml:space="preserve">   T.: 3. 10. 2023</w:t>
        <w:tab/>
        <w:tab/>
        <w:t>Z: riaditeľka  školy</w:t>
        <w:br/>
        <w:t xml:space="preserve">-  Hodnotenie dosiahnutých výsledkov vo výchove a vzdelávaní za prvý štvrťrok  šk. roka      </w:t>
        <w:br/>
        <w:t xml:space="preserve">   2023/2024</w:t>
        <w:br/>
        <w:t xml:space="preserve">   T.: 21. 11. 2023</w:t>
        <w:tab/>
        <w:tab/>
        <w:t>Z: zást. RŠ, tr. uč.</w:t>
        <w:br/>
        <w:t xml:space="preserve">-  Hodnotenie dosiahnutých výsledkov vo výchove a vzdelávaní za prvý polrok šk. roka </w:t>
        <w:br/>
        <w:t xml:space="preserve">   2023/2024</w:t>
        <w:tab/>
        <w:tab/>
        <w:br/>
        <w:t xml:space="preserve">   T.: 23. 1.  2024</w:t>
        <w:tab/>
        <w:tab/>
        <w:t>Z: zást. RŠ, tr. uč.</w:t>
        <w:br/>
        <w:t xml:space="preserve">-  Hodnotenie dosiahnutých výsledkov vo výchove a vzdelávaní za tretí štvrťrok  šk. roka      </w:t>
        <w:br/>
        <w:t xml:space="preserve">   2023/2024</w:t>
        <w:br/>
        <w:t xml:space="preserve">   T.: 29. 4.  2024</w:t>
        <w:tab/>
        <w:tab/>
        <w:t>Z: zást. RŠ, tr. uč.</w:t>
        <w:br/>
        <w:t>-  Hodnotenie dosiahnutých výsledkov vo výchove a vzdelávaní za  šk. rok 2023/2024</w:t>
        <w:br/>
        <w:t xml:space="preserve">   T.: 17. jún 2024</w:t>
        <w:tab/>
        <w:tab/>
        <w:t>Z: zást .RŠ, tr. uč.</w:t>
        <w:br/>
        <w:t xml:space="preserve">-  Vyhodnotenie plnenia plánu školy za šk. rok 2023/2024, plánu duchovných akcií, práce     </w:t>
        <w:br/>
        <w:t xml:space="preserve">   PK  za  2023/2024</w:t>
        <w:tab/>
        <w:tab/>
        <w:br/>
        <w:t xml:space="preserve">   T.: 26. 6.  2024</w:t>
        <w:tab/>
        <w:tab/>
        <w:t>Z: riad. školy, zást. RŠ, ved. PK</w:t>
        <w:br/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b/>
        </w:rPr>
        <w:t>Umelecká rada</w:t>
        <w:br/>
        <w:br/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b/>
        </w:rPr>
        <w:t>Predmetové komisie: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8" w:hanging="1144"/>
        <w:outlineLvl w:val="0"/>
        <w:rPr/>
      </w:pPr>
      <w:r>
        <w:rPr/>
        <w:t xml:space="preserve">PK výtvarného odboru a tanečnéh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/>
      </w:pPr>
      <w:r>
        <w:rPr/>
        <w:t xml:space="preserve">          </w:t>
      </w:r>
      <w:r>
        <w:rPr/>
        <w:t>zasadania: 28. 8. 2023, 17. 1. 2024, 25. 4. 2024, 13. 6. 20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outlineLvl w:val="0"/>
        <w:rPr/>
      </w:pPr>
      <w:r>
        <w:rPr/>
        <w:t>PK dychových a bicích nástrojov:</w:t>
        <w:br/>
        <w:t>zasadania: 28. 8. 2023, 23. 1. 2024, 29. 2024, 17. 6. 20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8" w:hanging="1144"/>
        <w:outlineLvl w:val="0"/>
        <w:rPr/>
      </w:pPr>
      <w:r>
        <w:rPr/>
        <w:t>PK LDO a spev: zasadania: 28. 8. 2023, 24. 10. 2023, 26. 3. 2024, 26. 6. 20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8" w:hanging="1144"/>
        <w:outlineLvl w:val="0"/>
        <w:rPr/>
      </w:pPr>
      <w:r>
        <w:rPr/>
        <w:t>PK strunových nástrojov: zasadania: 28. 8. 2023, 23. 1. 2024, 29. 4. 2024, 17. 6. 20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8" w:hanging="1144"/>
        <w:outlineLvl w:val="0"/>
        <w:rPr/>
      </w:pPr>
      <w:r>
        <w:rPr/>
        <w:t xml:space="preserve">PK Hudobnej náuky a zborového spevu: zasada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284" w:hanging="0"/>
        <w:outlineLvl w:val="0"/>
        <w:rPr/>
      </w:pPr>
      <w:r>
        <w:rPr/>
        <w:t xml:space="preserve">     </w:t>
      </w:r>
      <w:r>
        <w:rPr/>
        <w:t>28. 8. 2023, 23. 1. 2024, 29. 4. 2024, 17. 6. 20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8" w:hanging="1144"/>
        <w:outlineLvl w:val="0"/>
        <w:rPr/>
      </w:pPr>
      <w:r>
        <w:rPr/>
        <w:t>PK klávesových nástrojov: zasadania: 31. 8. 2023, 23. 1. 2024, 30. 4. 2024, 26. 6 2024</w:t>
        <w:br/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</w:rPr>
      </w:pPr>
      <w:r>
        <w:rPr>
          <w:b/>
        </w:rPr>
        <w:t>Rodičovská rada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Údaje o počte žiakov školy  k 15. 9.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159"/>
        <w:gridCol w:w="2478"/>
        <w:gridCol w:w="1999"/>
      </w:tblGrid>
      <w:tr>
        <w:trPr>
          <w:trHeight w:val="52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podľa tried k 15. 9. 2023</w:t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väzok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žiakov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ys Michal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iráková Ev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hová Már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urenda Jozef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vá Ja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erová MariAn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vancová Júl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Peter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čová Kristí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ráľová Ja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rčiková Miroslav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oš Mare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ošová Silv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ová Zuza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ová Bibiá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čkovičová Ivo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recká Monik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chlová Miriam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košová Gabriel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nci Stanislav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lák Peter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išská Már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ko Ferenčíková Ja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ová Valér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elák Františe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 Juraj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tková Zuza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Ďurišová Hele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jelová An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čo Ján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ka Matú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čková Beát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chovičová Iry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čigulinská Vladimír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čík Domini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páková Ja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 Peter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žurová Már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acová Rachel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kovič Pavol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Tomá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igová Annamár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čišová Renát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išský Stanislav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áč Daniel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urendová Zuzan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1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679"/>
        <w:gridCol w:w="560"/>
        <w:gridCol w:w="560"/>
        <w:gridCol w:w="560"/>
        <w:gridCol w:w="620"/>
        <w:gridCol w:w="1587"/>
      </w:tblGrid>
      <w:tr>
        <w:trPr>
          <w:trHeight w:val="478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čet žiakov podľa elokovaných pracovísk na začiatku šk. roka 2023/2024 k 15. 9. 2023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u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Dukliansk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enov Kpt. Nálepku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vany 274 ZŠ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ndice 424 ZŠ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kčov Ďumbierska 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ivar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čov, Bernolákov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Š Kend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Š Petrova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Š Sabinovská 22/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Š Lad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Š Kráľovnej Pokoja Mukačevská 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Š Drieno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1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852"/>
        <w:gridCol w:w="639"/>
        <w:gridCol w:w="639"/>
        <w:gridCol w:w="888"/>
        <w:gridCol w:w="593"/>
        <w:gridCol w:w="934"/>
        <w:gridCol w:w="619"/>
      </w:tblGrid>
      <w:tr>
        <w:trPr>
          <w:trHeight w:val="367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LENTOVÉ   SKÚŠKY  K  2. 9.  2023   PRE ŠK. ROK 2023 - 2024 1. kolo</w:t>
            </w:r>
          </w:p>
        </w:tc>
      </w:tr>
      <w:tr>
        <w:trPr>
          <w:trHeight w:val="3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šov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lianska 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Sabinovsk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ráľ. Pokoj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La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enov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Drieno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čov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Ďumbierska 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olákova 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dice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Kend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vany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 Petrovan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var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911"/>
        <w:gridCol w:w="654"/>
        <w:gridCol w:w="654"/>
        <w:gridCol w:w="910"/>
        <w:gridCol w:w="610"/>
        <w:gridCol w:w="954"/>
        <w:gridCol w:w="686"/>
      </w:tblGrid>
      <w:tr>
        <w:trPr>
          <w:trHeight w:val="428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LENTOVÉ   SKÚŠKY  K  15.  9.  2023   PRE ŠK. ROK 2023 - 2024  2. kolo</w:t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šov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lianska 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abinovsk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ráľ. Pokoj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Lad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enov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Drieno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čov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Ďumbierska 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olákova 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ce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end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ovany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etrovan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var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902"/>
        <w:gridCol w:w="676"/>
        <w:gridCol w:w="653"/>
        <w:gridCol w:w="906"/>
        <w:gridCol w:w="608"/>
        <w:gridCol w:w="952"/>
        <w:gridCol w:w="686"/>
      </w:tblGrid>
      <w:tr>
        <w:trPr>
          <w:trHeight w:val="362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LENTOVÉ   SKÚŠKY  K  15.  9.  2023   PRE ŠK. ROK 2023 - 2024  SPOLU</w:t>
            </w:r>
          </w:p>
        </w:tc>
      </w:tr>
      <w:tr>
        <w:trPr>
          <w:trHeight w:val="3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šov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lianska 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abinovsk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ráľ. Pokoj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Lad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enov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Drieno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čov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Ďumbierska 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3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olákova 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c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end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ovan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etrovan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va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Počet pedagogických zamestnancov a ďalších zamestnanc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školskom roku 2023/2024 v škole pôsobilo 39 interných pedagogických zamestnancov, z toho 25 na plný a 14 na skrátený pracovný úväzok, 7 externých zamestnancov a dve nepedagogické zamestnankyne na skrátený pracovný úväzo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Údaje o plnení kvalifikačného predpokladu pedagogických zamestnanc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Všetci pedagogickí zamestnanci sú plne kvalifikova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 Údaje o aktivitách a prezentácii školy na verejnosti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čitelia a žiaci CZUŠ sv. Mikuláša v školskom roku 2023 – 2024  pripravili  146 vystúpení, zúčastnili sa na medzinárodných, celoslovenských a regionálnych súťažiach. Žiaci výtvarného odboru sa zapájali do celoslovenských a regionálnych súťaží. Organizovali sme regionálnu súťažnú prehliadku v hre na husliach „E_A_D_G“.</w:t>
      </w:r>
    </w:p>
    <w:p>
      <w:pPr>
        <w:pStyle w:val="Normal"/>
        <w:spacing w:lineRule="auto" w:line="360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  <w:t>Vystúpenia žiakov a metodické semináre 2023/202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6"/>
        <w:gridCol w:w="4344"/>
        <w:gridCol w:w="3181"/>
      </w:tblGrid>
      <w:tr>
        <w:trPr>
          <w:trHeight w:val="54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rok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stúp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dpovedná osob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8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litebné spevy Taizé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stol sv. Michala Archanjela v Šarišských Michaľanoc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MariAnna Garber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ária Duchová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ichal Brandý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ona Očkovič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9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ádušná sv. omša za bývalého riaditeľa KSŠ sv. Mikuláša, pána Jozefa Bert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Gospelový festival </w:t>
            </w:r>
            <w:r>
              <w:rPr>
                <w:bCs/>
                <w:i/>
                <w:iCs/>
                <w:sz w:val="16"/>
                <w:szCs w:val="16"/>
              </w:rPr>
              <w:t>,,Teba viac“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G.O.D.´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Jana Ferenčíková Tom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ový koncert konaný v rámci XXVIII. Gorazdových d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riad. Zuzana Marcin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štátna prehliadka v hre na org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XXVIII. Gorazdove dni vo Zvolen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Eva Frištiková – ocenenie: pamätný lis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riad. Zuzana Marcin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ópsky deň jazyk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ätá omš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 omša prvý piato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ianska 16, Prešo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Peter Iv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Drinove na ker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lórne slávnosti v Drienov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Ráchel Zajacová, Stanislav Salanci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Gallová,  Helena Ďuriš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túpenie pri príležitosti mesiaca ,,Úcty k starším“ v Drienov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. uč. Gabriela Rozkošová, Ráchel Zajacová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Gallová, Helena Ďuriš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jný týžde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ätá omš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mplínsky festival dychových hudieb a orchestrovv Nižnom Hrabov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ktívna účas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František Zreľá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ätá omša – prvý piato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oncert a workshop oddelenia bicích nástrojov na Súkromnom konzervatóriu v Prešov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František Zreľá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žiakov – pasívni účastní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</w:rPr>
              <w:t>Svätá omša v Konkatedrále sv. Mikuláš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atok Nepoškvrneného počatia Panny Már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ätá omš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-12. 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slovenská súťaž v sólovej hre na cimbale žiakov ZU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mbalový Prešpo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enia: Marián Hardoň – strieborné pás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Jozef Pantlikáš – bronzové pás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Jana Gallová – diplom za prípravu žiak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Gabriela Rozkošová – dipolm za klavírny spriev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uč.  Jana Gallová, ,Gabriela Rozkošová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minár hry na zobcovej flaute určený pre pedagógov a žiakov ZUŠ pod vedením Mgr. art. Kataríny Dučai, Art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ojená škola sv. Košických mučeníkov Koš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Ivona Očkovič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rátna sv. omš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ý koncer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uklianska 16, Prešo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Jana Ferenčíková Tom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terpretačný seminár pre žiakov ZUŠ – muzikálový, herecký, klasický spe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úkromné konzervatórium Prešo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Silvia Majoroč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ystúpenie na Vianočnej bur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,,Ako na baroko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terpretácia barokových skladieb v súčastnos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. uč. Júlia Hovancová, MariAnna Garberová, Mária Duchová,,Jana  Kapráľ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NTY 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záštitou primátora mesta a ABC CV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ystúpenie žiakov oddelenia bicích nástroj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ďakovanie p. uč. Zreľákovi za účasť na kultúrnom progra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František Zreľá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. medzinárodný festival konzervató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kromné konzervatórium Preš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pod vedením Petra Uhera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áca s FX efektami pri tvorbe hudobného materiá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Peter Uher, Valéria Uher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ročník speváckej súťaž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,,</w:t>
            </w:r>
            <w:r>
              <w:rPr>
                <w:i/>
                <w:sz w:val="16"/>
                <w:szCs w:val="16"/>
              </w:rPr>
              <w:t>O Alžbetinu ružu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enie: Františka Daráková – 1. mies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Juščáková – 3. miest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 Jana Ferenčíková Tom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anočný koncert Les Sirénes a host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kromné konzervatórium Preš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Júlia Hovanc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é trhy v Drienov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Mária Vandžurová. Helena Ďurišová, Gabriela Rozkoš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čka Drieno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Gabriela Rozkoš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litebné spevy Taizé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ol sv. Jozefa v Prešo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uč. Stanislav Šarišský, Ivona Očkovičová, 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ianska 16, Preš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MariAnna Garberová, Mária Duch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4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čka Bernoláko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Miriam Reichl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dny seminá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da p. uč. Evy Dopirákov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Eva Dopirákov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čka Kendi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Lip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túpenie na Vianočných trhoch v Petrovano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Monika Poloreck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čka Sekč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Marek Majoro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 G.O.D.´s vo Svidník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Jana Ferenčíková Tom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dny koncer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obočka Bernoláko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Júlia Hovancová, P. Bar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čka Petrova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 Monika Poloreck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ý konce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čka Soliv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Peter Iv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čné koled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Koncerty pre žiakov KSŠ sv. Mikuláša, Prešo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uč. Stanislav Šarišský a všetci pedagógovia CZUŠ sv. Mikuláša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vanie kolied v tried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. uč. Annamarie Jerigov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4234"/>
        <w:gridCol w:w="3388"/>
      </w:tblGrid>
      <w:tr>
        <w:trPr>
          <w:trHeight w:val="524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rok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ov aktivit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dpovedná oso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etovanie Pá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kolský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Kristína Jurč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Ďakovný list zariadenia pre seniorov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áruč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tskému folklórnemu súboru Čipeč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ládež spiev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úťažná prehliadka speváckych zbor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stnenie: strieborn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olcová stred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 oddelenia bicích nástroj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Františka Zreľák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František Zreľák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Ivony Očkovičovej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Ivona Očkovič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,A,D,G“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čník súťažnej prehliadky Prešovského kraja v sólovej hre na husliach žiakov základných umeleckých škô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ozef Dzurend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ácia súťažnej prehliadky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organizačný tím CZUŠ sv. Mikuláš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,E,A,D,G“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čník súťažnej prehliadky Prešovského kraja v sólovej hre na husliach žiakov základných umeleckých škôl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Štofaník – zlat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cké ved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vírny spriev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,E,A,D,G“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čník súťažnej prehliadky Prešovského kraja v sólovej hre na husliach žiakov základných umeleckých škôl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an Fekete – bronzov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Vladimíra Ščigulinsk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cké ved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vírny spriev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,E,A,D,G“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čník súťažnej prehliadky Prešovského kraja v sólovej hre na husliach žiakov základných umeleckých škôl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ara Bernátová – bronzov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cké ved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vírny spriev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,E,A,D,G“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čník súťažnej prehliadky Prešovského kraja v sólovej hre na husliach žiakov základných umeleckých škôl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zana Frištiková – zlat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án Kač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cké ved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Gabriela Rozkoš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vírny spriev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kumenické modlitby v duchu bratov z Taizé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tol sv. Jozefa, Prešo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Šarišský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Ivona Očkovičová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Márie Šarišsk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Petrovan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uč. Mária Šarišsk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kolský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Eva Dopirák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diečanova Habovka 2024 – Kreácie detského folklór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bin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amária Maňkošová – strieborn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ský folklórny súbor Čipečk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diečanova Habovka 2024 – Kreácie detského folklór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binov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la Krivá – zlat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ský folklórny súbor Čipečk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diečanova Habovka 2024 – Kreácie detského folklór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bin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zef Maňkoš – bronzov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ský folklórny súbor Čipeč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diečanova Habovka 2024 – Kreácie detského folklór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bin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ská ľudová hudba Čipečka pri CZUŠ sv. Mikuláša Prešov  bronzov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etika klavír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čník regionálnej súťažnej prehliadky v sólovej hre na klavíri v Michalovsia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Turčanová – strieborn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etika klavír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čník regionálnej súťažnej prehliadky v sólovej hre na klavíri v Michalovsia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e Ovšáková – strieborn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etika klavír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čník regionálnej súťažnej prehliadky v sólovej hre na klavíri v Michalovsia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Lukáč – bronzov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etika klavír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čník regionálnej súťažnej prehliadky v sólovej hre na klavíri v Michalovsia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la Martonová – bronzov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etika klavír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čník regionálnej súťažnej prehliadky v sólovej hre na klavíri v Michalovsiach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Rindošová – strieborn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Zuzana Marcinová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etika klavír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čník regionálnej súťažnej prehliadky v sólovej hre na klavíri v Michalovsia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ia Duchová - pozorovate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ária Duch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evam po Francúzsky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álne kolo súťaže v spev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ávka Sopková – 1. miesto, postup do celoslovenskej súťaž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Tomko Ferenčík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MariAnny Garber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Gabriely Rozkošovej a p. uč. Moniky Poloreck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Gabriela Rozkoš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uč. Monika Poloreck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Gall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Drieno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Gall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5. 04. 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jstrovské klavírne kurzy s Jánom Jiraským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úkromné konzervatórium Preš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ívna účas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úlia Hovanc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ľkonočná oktáv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nART Žižkov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kshop s Radkou Fišarovou a Pavlem Borským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Kováčov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ilvia Major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avírny seminár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ávesového oddelenia CZUŠ sv. Mikuláša Preš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vírny koncert žiakov z triedy Mgr. art. Jany Višňovsk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úkromné konzervatórium Prešo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. Garberová, Z. Marcinová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Čopová, K. Jurčová, J. Tirpáková,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. Reichlová,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 Polorecká, J. Kapráľová, M. Duchová, J. Gallová, J. Hovancová, G. Rozkošová,      M. Lipka, E. Dopirák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M. Duchovej, K. Jurčovej, A. Jerigovej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Mária  Duch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istína Jurč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lávnostný koncert v PK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 príležitosti 18. výročia založenia škol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. Dzurenda,  M. Majoroš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Dopiráková, S. Majoroš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ácia koncer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Zuzany Marcin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Zuzana Marcin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Jany Kapralovej a p. uč. Zuzany Brtk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Solivar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y Kapralová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uč. Zuzana Brtk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Renáty Kočiš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Renáta Kočiš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cké ved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nna Garber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vírna spoluprá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-24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. ročník medzinárodnej interpretačnej súťaž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tudentská umelecká činnosť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olícka univerzita v Ružomberku, Hudobná katedr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 Frištiková – čestné uznani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Zuzana Marcin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-24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. ročník medzinárodnej interpretačnej súťaž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Študentská umelecká činnosť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ária Duchová - pozorovate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ária Duch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Moniky Poloreckej a p. uč. Zuzany Brtk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Petrovany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uč. Moniky Poloreck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uč. Zuzany Brtk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del som, zažil som s Igorom Lazoríkom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erez dychovej hudby v Prešove v 20. storoč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František Zreľák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časť na podujat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pradské klavírne pódium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vý ročník súťažnej prehliadky žiakov ZUŠ v sólovej hre na klavír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Turčanová – strieborné pásmo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e Ovšáková – strieborn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ome Ovšáková – strieborn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pradské klavírne pódium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vý ročník súťažnej prehliadky žiakov ZUŠ v sólovej hre na klavír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ára Mária Marcinová – zlat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ária Duch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pradské klavírne pódium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vý ročník súťažnej prehliadky žiakov ZUŠ v sólovej hre na klavír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Rindošová – bronzov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Zuzana Marcinová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Jany Gall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Gall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uzikálová hviezd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tislav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a Kováčová, Veronika Kováčová – účasť na súťaž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ilvia Major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všteva z Kazachstan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. ročník školskej súťaže v hre na gitar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ozef Dzurend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ogóvia gitarového oddeleni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eloškolská súťažná klavírna prehliadk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ureáti: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a Olejníková – p. uč. Mária Duch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ára Mária Marcinová – p. uč. Mária Duch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Turčanová – p. uč. MariAnna Garber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a Jerigová – p. uč. Zuzana Marcin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úlia Olejníková, Veronika Balíková - p. uč. Mária Duch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ome Ovšáková – p. uč.  MariAnna Garberová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ka Rindošová – p. uč. Zuzana Marcinov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iAnna Garber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klavírneho odde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Gabriely Rozkoš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Drieno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Gabriela Rozk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Rachel Zajac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Drieno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Rachel Zajac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Stanislava Salancih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Marušky Vandžur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Drien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uška Vandžu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ätá omša</w:t>
            </w:r>
          </w:p>
          <w:p>
            <w:pPr>
              <w:pStyle w:val="Standard"/>
              <w:numPr>
                <w:ilvl w:val="0"/>
                <w:numId w:val="13"/>
              </w:numPr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atok</w:t>
            </w:r>
          </w:p>
          <w:p>
            <w:pPr>
              <w:pStyle w:val="Standard"/>
              <w:spacing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evam po Francúzsky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oslovenské kolo súťaže v spev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ávka Sopková – 1. miesto,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Ferenčíková Tom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evam po Francúzsky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oslovenské kolo súťaže v spev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Kováčová – 3. mies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. Major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Jozefa Dzurendu a p. uč. Zuzany Dzurend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ozef Dzurend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Zuzana Dzurend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Stanislava Salancih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Petrovan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  <w:t>Výstava maliarskych prác v Múzeu soli v Solivar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iriam Reichl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Dominik Šimčík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František Zreľák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vuč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363A"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  <w:t>Trieda p. uč. Jána Kača, Petra Ivana, Tomáša Ivan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  <w:t>CZUŠ sv. Mikuláša, Duklianska 16, Prešo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  <w:t>p. uč. Ján Kačo, Peter Ivan, Tomáš Ivan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363A"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363A"/>
                <w:sz w:val="16"/>
                <w:szCs w:val="16"/>
              </w:rPr>
              <w:t>Božské srdce Ježišov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363A"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363A"/>
                <w:sz w:val="16"/>
                <w:szCs w:val="16"/>
              </w:rPr>
              <w:t>Nanebovstúpenie Pá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363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363A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ešovská cimbalová struna 2024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án Hardoň – zlat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ňa Júlia Marcinová – zlat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Gallová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4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Stanislava Šarišskéh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Šarišsk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ebišovský sláčik 2024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ročník celoslovenskej súťažnej prehliadky v hre na sláčikových nástrojo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Štofaník – 3. miest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terpretačná prehliadka žiakov CZUŠ sv. Mikuláša v hre na drevených, plechových dychových a bicích nástrojo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Očkovič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dychového oddelenia a oddelenia bicích nástrjo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iedny koncert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Miriam Reichlovej a p. uč. Michala Brandýs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jená škola bl. Biskupa Gojdič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iriam Reichl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uč. Michal Brandý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 ročník celoškolskej súťažnej prehliadky v hre na husliach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ozef Dzurend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husľového odde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estival malých komorných telies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Celoslovenská súťaž v komornej hre v Košiciach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Flautové duo Hana Kravcová, Františka Daráková – strieborné pá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Ivona Očkovičová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cké ved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úš Lipk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vírny spriev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Bibány Mátyásovej, p. uč. Jany Tirpák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jená škola bl. Biskupa Gojdič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uč. Bibána Mátyás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Tirpák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Márie Šarišsk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ária Šarišsk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– 23. 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vní krúčky ke klavír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 kurz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úlia Hovanc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seň pre svätého Otc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Š sv. Petra a Pavla, Stropkov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a Kočišová – zlat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emi Kováčová - zlat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Ferenčíková Tom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seň pre svätého Otc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Š sv. Petra a Pavla, Stropk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a Kováčová – zlaté pásmo, lureá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ória Pjataáková – strieborn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ilvia Major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ystúpenie v DJZ ku Dňu matiek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vané PS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Peter Ivan, Stanislav Salanci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yna Morochovičová, Jana Tomko Ferenčíková, Ivona Očkovičová, Matúš Lipka, MariAnna Garbe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áca na tóne a dynamike pri klavíri so žiakom PŠ v ZU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kát za absolvovanie aktualizačného vzdelávani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iriam Reichl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úlia Hovanc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Kendice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. Lipka, M. Majoroš, S. Major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yzesov slávik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 ročník regionálnej speváckej súťaž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cia Straková – bronzov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Ráchel Zajac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yzesov slávik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 ročník regionálnej speváckej súťaž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ura Halčišáková– strieborné 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uška Vandžur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yzesov slávik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 ročník regionálnej speváckej súťaž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a Kováčová – zlat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ra Mária Macáková – zlat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libor Zákutný – strieborn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a Straková – strieborné pásm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ilvia Majoroš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-25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umenské Švejkove dni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ský dychový orchester Chemlon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tišek Zreľák – aktívna účasť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František Zreľá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Petra Uher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Š sv. Mikuláša, Duklianska 16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Peter U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. Šarišskej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Bernolákov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Šarišsk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áverečný koncert žiakov CZUŠ sv. Mikulá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jená škola bl. Biskupa Gojdič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iriam Reichl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pobočky Bernoláko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Najsvätejšie telo Kristovo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Šimon Bednárik – spev žalm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ni Jožka Príhod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20 výročie vzniku obce Petrovany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DĽH Krasot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tanislav Salan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ni obce Petrovany – 720. výroč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obočka Petrovany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. Polorecká, S. Salanci, M. Šarišská, S. Šarišsk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áverečný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bočka Bernolákov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iriam Reichl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pobočky Bernolákov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áverečný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Kendic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 uč. M. Lipka, D. Šimčík, M. Majoroš,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Furjelová, M. Poloreck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edny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iaci z tiedy p. uč. Júlie Hovancov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Drien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úlia Hovanc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lávik Slovensk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né kolo v PKO Čierny Orol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a Kočišová – účasť na okresnom kole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Ferenčíková Tom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ätá omša Tulčík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ver Pillár – spev žalm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-16. 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ni mesta Vranov nad Topľou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chová hudba Chemlon Humenné – aktívna účasť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František Zreľá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ň rodiny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bočka Kendic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Silvia Majorošová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áverečný koncert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Drien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Gabriela Rozkoš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pobočky v Drien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áverečný koncert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astoračné centrum sv. Jána Pavla II.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obočka Sekčo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arek Majoro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pobočky na Sekč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áverečný koncert a prezentácia výtvarných prác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O – Čierny Orol Preš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Dopirákov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CZUŠ sv. Mikuláš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solvenstský koncer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da p. uč Jany Ferenčíkovej Tomk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Ferenčíková Tom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áverečný koncert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očka Petrovan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Monika Polorecká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ovia pobočky v Petrovano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solventský koncert Bc. Kamily Skladanej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zervatórium Timonova 2, Košic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časť so žiakmi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Jana Ferenčíková Tom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avečer muzikálových piesní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JZ Preš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tívna účasť žiakov a pedagógov CZUŠ sv. Mikulkáša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 uč. Valéria Uherová Buranovská, Silvia Majorošová, Zuzana Marcinová, Michal Brandys, Ján Kačo, Stanislav Salanci, Jozef Dzur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Rozlúčka deviatakov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ätá omš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 Deum – záver škol. Rok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 uč. Annamarie Jerig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h) Údaje o projektoch, do ktorých je škola zapojená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Škola sa zapojila do spolupráce v projekt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/>
        <w:t>Škola cirkevných hudobníkov evanjelickej cirkvi a. v. cirkvi (ECAV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/>
        <w:t>Galavečer muzikálových piesní, DJZ Prešov, aktívna účasť žiakov a pedagógov CZUŠ sv. Mikulkáša v spolupráci so Súkromným Konzervatóriom Dezidera Kardoša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rStyle w:val="S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) Údaje o výsledkoch inšpekčnej činnosti vykonanej Štátnou školskou inšpekciou v škol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 vykazované obdobie nebola na škole vykonaná inšpek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) Údaje o  priestorových a  materiálno-technických podmienkach škol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irkevná základná umelecká škola sv. Mikuláša v Prešove sídli vo vlastnej budove, ktorá Zmluvou o kúpe nehnuteľnosti uzavretou 21. 9. 2010 medzi KŠÚ v Prešove a Gymnáziom a základnou školou sv. Mikuláša Prešov a odplatným prevodom prešla do vlastníctva Gymnázia a základnej školy sv. Mikuláša Prešov, Duklianska 1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ZUŠ vznikla 1. 2. 2006 s počtom žiakov 256.  CZUŠ sv. Mikuláša realizovala svoju činnosť v popoludňajších hodinách. Využívala aj učebňu pre výtvarný odbor v priestoroch školského byt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voju činnosť realizovala aj v elokovaných tried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Drienov, Kpt. Nálepku 6 – hudobný, a výtvarný odbo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Kendice 424 – hudobný odbor,  a výtvarný odbo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Solivarská 49 – výtvarný odbor a hudobný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Petrovany 274 – hudobný, výtvarný a tanečný odbo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Prešov, Ďumbierska 40 – tanečný, výtvarný a hudobný odbo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Prešov, Bernolákova 21 -  tanečný, výtvarný a hudobný odbor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) Informácie o oblastiach, v ktorých škola dosahuje dobré výsled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>Silné stránky škol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i/>
        </w:rPr>
        <w:t>V oblasti  duchovn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/>
        <w:t>každoročne vypracované Plány duchovných akcií (formácia učiteľov, školské mimoškolské duchovné akcie, akadémie, náboženské koncerty, iné duch. aktivit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/>
        <w:t>veľmi dobré materiálno – technické a tiež dobré nástrojové vybavenie – najmä CZUŠ sv. Mikuláša v Prešov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/>
        </w:rPr>
        <w:t>V oblasti estetick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vácke zbory (sv. omše, rôzne duch. programy – školské, farské, charitatívne, náboženské akadémi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orný zbor učiteľov (účinkovanie na sv. omšiach, Chrámový koncert, duchovné programy, spolupráca učiteľov CZUŠ a učiteľmi G a ZŠ sv. Mikuláš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bavné podujatia pre študentov, učiteľov a rodičov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časť žiakov LDO  na regionálnych a  celoslovenských prehliadkach divadelných súborov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/>
        </w:rPr>
        <w:t>Kultúrne vystúpenia žiakov v zahranič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Záujem žiakov o škol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Veľmi dobrá pracovná klíma, organizácia a poriadok na pracovisk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/>
        </w:rPr>
        <w:t xml:space="preserve">V kontrolno – riadiacej činnosti evidentné úsilie o vyváženosť práv a povinností, o pozitívne výchovné pôsobenie: funkčnosť, racionálnosť, koncepčnosť </w:t>
      </w:r>
      <w:r>
        <w:rPr/>
        <w:t xml:space="preserve">(s potrebnou mierou operatívnosti) </w:t>
      </w:r>
      <w:r>
        <w:rPr>
          <w:i/>
        </w:rPr>
        <w:t>v štruktúre riadenia: konzistentnosť, kooperatívnosť v plánova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Sústavná pozornosť k zamestnancom v oblasti profesionálnej, duchovnej, sociálnej, kultúrnej a zdravotnej.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>Slabšie stránky škol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Študijné pobyty učiteľov v zahranič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agnostikovanie žiakov, samohodnotenie žiakov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yužívanie pozitívnej motivác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bsencia modernej mediatéky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Príležitosti – šanc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uchovno-formačno-umelecké poslanie škol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eľmi dobré geografické postavenie škol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áujem žiakov a rodičov o ško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eľmi dobrý výber žiakov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eľmi dobré odborno-metodické zabezpečenie vyučov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brá materiálno-technická vybavenosť školy (najmä v Prešove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yučovanie v arteterapeutickej triede vo výtvarnom odbore (aj v spolupráci so združením pre postihnuté deti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lternatívu rozšírenej estetickej výchovy – súbežného projektu s klasickým vzdeláva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Riziká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edostatočné financovanie cirkevných škô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níženie záujmu žiakov o škol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níženie možností mimorozpočtových zdrojov. Zníženie kvality výchovno-vzdelávacieho procesu, mimoškolskej činnos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edostatok kvalitných pedagógov.</w:t>
      </w:r>
    </w:p>
    <w:p>
      <w:pPr>
        <w:pStyle w:val="Normal"/>
        <w:spacing w:lineRule="auto" w:line="360"/>
        <w:jc w:val="both"/>
        <w:rPr/>
      </w:pPr>
      <w:r>
        <w:rPr/>
        <w:t>Na škole boli bohato rozvinuté rôzne aktivity, čo dosvedčujú aj vyššie uvedené údaje o aktivitách a prezentácii školy na verejnosti, tiež výsledky žiakov v celoslovenských, regionálnych a okresných súťaži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E, FESTIVALY  A PREHLIADK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kolskom roku 2023/202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É:</w:t>
      </w:r>
    </w:p>
    <w:p>
      <w:pPr>
        <w:pStyle w:val="Standard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  <w:t>23. – 24. 4. 2024</w:t>
        <w:tab/>
        <w:t>RUŽOMBEROK, Katolícka univerzita v Ružomberku, Hudobná katedra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XX. </w:t>
      </w:r>
      <w:r>
        <w:rPr>
          <w:rFonts w:cs="Calibri"/>
          <w:i/>
        </w:rPr>
        <w:t>ročník medzinárodnej interpretačnej súťaže</w:t>
      </w:r>
      <w:r>
        <w:rPr>
          <w:rFonts w:cs="Calibri"/>
        </w:rPr>
        <w:t xml:space="preserve"> </w:t>
      </w:r>
      <w:r>
        <w:rPr>
          <w:rFonts w:cs="Calibri"/>
          <w:i/>
        </w:rPr>
        <w:t>Študentská umelecká činnosť</w:t>
      </w:r>
    </w:p>
    <w:p>
      <w:pPr>
        <w:pStyle w:val="Standard"/>
        <w:spacing w:before="0" w:after="0"/>
        <w:ind w:left="2124" w:hanging="0"/>
        <w:jc w:val="both"/>
        <w:rPr/>
      </w:pPr>
      <w:r>
        <w:rPr>
          <w:rFonts w:cs="Calibri"/>
        </w:rPr>
        <w:t xml:space="preserve">Eva Frištiková – </w:t>
      </w:r>
      <w:r>
        <w:rPr/>
        <w:t xml:space="preserve">ocenenie: </w:t>
      </w:r>
      <w:r>
        <w:rPr>
          <w:rFonts w:cs="Calibri"/>
        </w:rPr>
        <w:t>čestné uznanie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2124"/>
        <w:jc w:val="both"/>
        <w:rPr>
          <w:rFonts w:cs="Calibri"/>
          <w:i/>
          <w:i/>
        </w:rPr>
      </w:pPr>
      <w:r>
        <w:rPr>
          <w:rFonts w:cs="Calibri"/>
        </w:rPr>
        <w:t>06.10.2023</w:t>
        <w:tab/>
        <w:t xml:space="preserve">HLOHOVEC, </w:t>
      </w:r>
      <w:r>
        <w:rPr>
          <w:rFonts w:cs="Calibri"/>
          <w:i/>
        </w:rPr>
        <w:t xml:space="preserve">EX LIBRIS Hlohovec, </w:t>
      </w:r>
      <w:r>
        <w:rPr>
          <w:rFonts w:cs="Calibri"/>
        </w:rPr>
        <w:t>19. ročník medzinárodnej výtvarnej súťaže pre deti od 6 do 15 rokov</w:t>
      </w:r>
    </w:p>
    <w:p>
      <w:pPr>
        <w:pStyle w:val="Normal"/>
        <w:ind w:left="2124" w:hanging="0"/>
        <w:rPr/>
      </w:pPr>
      <w:r>
        <w:rPr/>
        <w:t>Beáta Palková – ocenenie: 1. miesto, Ella Kušnírik – ocenenie: 3. miesto, Lilien Vašková – ocenenie: Cena občianskeho združenia EX LIBRIS AD PERSONAM HLOHOVEC</w:t>
      </w:r>
    </w:p>
    <w:p>
      <w:pPr>
        <w:pStyle w:val="Normal"/>
        <w:ind w:left="2124" w:hanging="0"/>
        <w:rPr/>
      </w:pPr>
      <w:r>
        <w:rPr/>
      </w:r>
    </w:p>
    <w:p>
      <w:pPr>
        <w:pStyle w:val="Standard"/>
        <w:spacing w:before="0" w:after="0"/>
        <w:ind w:left="2124" w:hanging="2124"/>
        <w:jc w:val="both"/>
        <w:rPr/>
      </w:pPr>
      <w:r>
        <w:rPr>
          <w:rFonts w:cs="Calibri"/>
        </w:rPr>
        <w:t>Október 2023</w:t>
        <w:tab/>
        <w:t>A Don Dolindo con Amore 2023 – prehliadka výtvarných prác žiakov v Taliansku v Neapole pri hrobe pátra Don Dolinda</w:t>
      </w:r>
    </w:p>
    <w:p>
      <w:pPr>
        <w:pStyle w:val="Standard"/>
        <w:spacing w:before="0" w:after="0"/>
        <w:ind w:left="2124" w:hanging="2124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>02.05.2024</w:t>
        <w:tab/>
        <w:tab/>
      </w:r>
      <w:r>
        <w:rPr>
          <w:rFonts w:cs="Calibri"/>
          <w:i/>
        </w:rPr>
        <w:t xml:space="preserve">Lúč pre dieťa, </w:t>
      </w:r>
      <w:r>
        <w:rPr>
          <w:rFonts w:cs="Calibri"/>
        </w:rPr>
        <w:t xml:space="preserve">5. ročník medzinárodnej výzvy </w:t>
      </w:r>
      <w:r>
        <w:rPr>
          <w:rFonts w:cs="Calibri"/>
          <w:i/>
        </w:rPr>
        <w:t>Deň slnka</w:t>
      </w:r>
      <w:r>
        <w:rPr>
          <w:rFonts w:cs="Calibri"/>
        </w:rPr>
        <w:t xml:space="preserve"> – online súťaž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>účasť žiakov výtvarného odboru na súťaž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SLOVENSKÉ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3. 09. 2024</w:t>
        <w:tab/>
        <w:tab/>
        <w:t xml:space="preserve">ZVOLEN XXVIII., </w:t>
      </w:r>
      <w:r>
        <w:rPr>
          <w:i/>
        </w:rPr>
        <w:t>Gorazdove organové dni vo Zvolene</w:t>
      </w:r>
    </w:p>
    <w:p>
      <w:pPr>
        <w:pStyle w:val="Normal"/>
        <w:ind w:left="1416" w:firstLine="708"/>
        <w:jc w:val="both"/>
        <w:rPr/>
      </w:pPr>
      <w:r>
        <w:rPr/>
        <w:t>Eva Frištiková – ocenenie: pamätný list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0. – 12. 11. 2023</w:t>
        <w:tab/>
        <w:t xml:space="preserve">BRATISLAVA, </w:t>
      </w:r>
      <w:r>
        <w:rPr>
          <w:rFonts w:cs="Calibri"/>
          <w:i/>
        </w:rPr>
        <w:t xml:space="preserve">Cimbalový Prešporok, </w:t>
      </w:r>
      <w:r>
        <w:rPr>
          <w:rFonts w:cs="Calibri"/>
        </w:rPr>
        <w:t>Celoslovenská súťaž v sólovej hre na cimbale žiakov ZUŠ</w:t>
      </w:r>
    </w:p>
    <w:p>
      <w:pPr>
        <w:pStyle w:val="Normal"/>
        <w:ind w:left="2124" w:hanging="2124"/>
        <w:jc w:val="both"/>
        <w:rPr/>
      </w:pPr>
      <w:r>
        <w:rPr>
          <w:rFonts w:cs="Calibri"/>
        </w:rPr>
        <w:tab/>
        <w:t xml:space="preserve">Marián Hardoň – </w:t>
      </w:r>
      <w:r>
        <w:rPr/>
        <w:t>ocenenie:</w:t>
      </w:r>
      <w:r>
        <w:rPr>
          <w:rFonts w:cs="Calibri"/>
        </w:rPr>
        <w:t xml:space="preserve"> strieborné pásmo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 xml:space="preserve">Filip Jozef Pantlikáš – </w:t>
      </w:r>
      <w:r>
        <w:rPr/>
        <w:t xml:space="preserve">ocenenie: </w:t>
      </w:r>
      <w:r>
        <w:rPr>
          <w:rFonts w:cs="Calibri"/>
        </w:rPr>
        <w:t>bronzové pásmo</w:t>
      </w:r>
    </w:p>
    <w:p>
      <w:pPr>
        <w:pStyle w:val="Normal"/>
        <w:ind w:left="2124" w:hanging="2124"/>
        <w:jc w:val="both"/>
        <w:rPr/>
      </w:pPr>
      <w:r>
        <w:rPr>
          <w:rFonts w:cs="Calibri"/>
        </w:rPr>
        <w:tab/>
        <w:t xml:space="preserve">Jana Gallová – </w:t>
      </w:r>
      <w:r>
        <w:rPr/>
        <w:t xml:space="preserve">ocenenie: </w:t>
      </w:r>
      <w:r>
        <w:rPr>
          <w:rFonts w:cs="Calibri"/>
        </w:rPr>
        <w:t>diplom za prípravu žiakov</w:t>
      </w:r>
    </w:p>
    <w:p>
      <w:pPr>
        <w:pStyle w:val="Normal"/>
        <w:ind w:left="2124" w:hanging="2124"/>
        <w:jc w:val="both"/>
        <w:rPr/>
      </w:pPr>
      <w:r>
        <w:rPr>
          <w:rFonts w:cs="Calibri"/>
        </w:rPr>
        <w:tab/>
        <w:t xml:space="preserve">Gabriela Rozkošová – </w:t>
      </w:r>
      <w:r>
        <w:rPr/>
        <w:t xml:space="preserve">ocenenie: </w:t>
      </w:r>
      <w:r>
        <w:rPr>
          <w:rFonts w:cs="Calibri"/>
        </w:rPr>
        <w:t>dipolm za klavírny sprievod</w:t>
      </w:r>
    </w:p>
    <w:p>
      <w:pPr>
        <w:pStyle w:val="Normal"/>
        <w:ind w:left="2124" w:hanging="21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/>
        </w:rPr>
        <w:t>02.02.2024</w:t>
        <w:tab/>
        <w:t xml:space="preserve">BRATISLAVA, </w:t>
      </w:r>
      <w:r>
        <w:rPr>
          <w:rFonts w:cs="Calibri"/>
          <w:i/>
        </w:rPr>
        <w:t xml:space="preserve">Deti a architektúra, </w:t>
      </w:r>
      <w:r>
        <w:rPr>
          <w:rFonts w:cs="Calibri"/>
        </w:rPr>
        <w:t>Celoslovenská výtvarná súťaž</w:t>
      </w:r>
    </w:p>
    <w:p>
      <w:pPr>
        <w:pStyle w:val="Normal"/>
        <w:ind w:left="2124" w:hanging="2124"/>
        <w:jc w:val="both"/>
        <w:rPr>
          <w:rFonts w:cs="Calibri"/>
        </w:rPr>
      </w:pPr>
      <w:r>
        <w:rPr>
          <w:rFonts w:cs="Calibri"/>
        </w:rPr>
        <w:tab/>
        <w:t>Tamia Hromjak – ocenenie: mimoriadna cena, zúťastnili sa: Michal Varga, Ela Kušnírik, Barbora Novotná, Šimon Hudák, Matúš Lukáč, Kristína Dzugasová/KSŠ, Zuzana Feretová/ KSŠ</w:t>
      </w:r>
    </w:p>
    <w:p>
      <w:pPr>
        <w:pStyle w:val="Normal"/>
        <w:ind w:left="2124" w:hanging="2124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>23.02.2024</w:t>
        <w:tab/>
        <w:tab/>
        <w:t xml:space="preserve">BANSKÁ ŠTIAVNICA, </w:t>
      </w:r>
      <w:r>
        <w:rPr>
          <w:rFonts w:cs="Calibri"/>
          <w:i/>
        </w:rPr>
        <w:t xml:space="preserve">Banskoštiavnická Kalvária, </w:t>
      </w:r>
      <w:r>
        <w:rPr>
          <w:rFonts w:cs="Calibri"/>
        </w:rPr>
        <w:t>Celoslovenská výtvarná súťaž</w:t>
      </w:r>
    </w:p>
    <w:p>
      <w:pPr>
        <w:pStyle w:val="Standard"/>
        <w:spacing w:before="0" w:after="0"/>
        <w:ind w:left="2124" w:hanging="0"/>
        <w:jc w:val="both"/>
        <w:rPr>
          <w:rFonts w:cs="Calibri"/>
        </w:rPr>
      </w:pPr>
      <w:r>
        <w:rPr>
          <w:rFonts w:cs="Calibri"/>
        </w:rPr>
        <w:t>Šimon Hudák – ocenenie: čestné uznanie, zúčastnili sa: Amália Štvartáková, Mária Babinčáková, Varga Ján, Varga Micha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08.03.2024</w:t>
        <w:tab/>
        <w:tab/>
        <w:t xml:space="preserve">KEŽMAROK, </w:t>
      </w:r>
      <w:r>
        <w:rPr>
          <w:rFonts w:cs="Calibri"/>
          <w:i/>
        </w:rPr>
        <w:t xml:space="preserve">Moje istoty, </w:t>
      </w:r>
      <w:r>
        <w:rPr>
          <w:rFonts w:cs="Calibri"/>
        </w:rPr>
        <w:t>Celoslovenská výtvarná súťaž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>zúčastnili sa: Patrik Anderko, Martin Marcinč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14.03.2024</w:t>
        <w:tab/>
        <w:tab/>
        <w:t xml:space="preserve">MYJAVA, </w:t>
      </w:r>
      <w:r>
        <w:rPr>
          <w:rFonts w:cs="Calibri"/>
          <w:i/>
        </w:rPr>
        <w:t xml:space="preserve">Jarná pohľadnica, </w:t>
      </w:r>
      <w:r>
        <w:rPr>
          <w:rFonts w:cs="Calibri"/>
        </w:rPr>
        <w:t>Celoslovenská výtvarná súťaž</w:t>
      </w:r>
    </w:p>
    <w:p>
      <w:pPr>
        <w:pStyle w:val="Normal"/>
        <w:ind w:left="2124" w:hanging="0"/>
        <w:jc w:val="both"/>
        <w:rPr>
          <w:rFonts w:cs="Calibri"/>
        </w:rPr>
      </w:pPr>
      <w:r>
        <w:rPr>
          <w:rFonts w:cs="Calibri"/>
        </w:rPr>
        <w:t>zúčastnili sa: Zara Ruttkayová, Jakub Vaško, Ester Hviščová, Anna Hviščová, Dominika Martinková</w:t>
      </w:r>
    </w:p>
    <w:p>
      <w:pPr>
        <w:pStyle w:val="Normal"/>
        <w:ind w:left="2124" w:hanging="2124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2124"/>
        <w:jc w:val="both"/>
        <w:rPr/>
      </w:pPr>
      <w:r>
        <w:rPr>
          <w:rFonts w:eastAsia="Calibri" w:cs="Calibri"/>
        </w:rPr>
        <w:t>25.04.2024</w:t>
        <w:tab/>
        <w:t xml:space="preserve">POPRAD, </w:t>
      </w:r>
      <w:r>
        <w:rPr>
          <w:rFonts w:cs="Calibri"/>
          <w:i/>
        </w:rPr>
        <w:t xml:space="preserve">Popradské klavírne pódium, </w:t>
      </w:r>
      <w:r>
        <w:rPr>
          <w:rFonts w:cs="Calibri"/>
        </w:rPr>
        <w:t>Prvý ročník súťažnej prehliadky žiakov ZUŠ v sólovej hre na klavíri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Tereza Turčanová – </w:t>
      </w:r>
      <w:r>
        <w:rPr/>
        <w:t xml:space="preserve">ocenenie: </w:t>
      </w:r>
      <w:r>
        <w:rPr>
          <w:rFonts w:cs="Calibri"/>
        </w:rPr>
        <w:t>strieborné pásmo</w:t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ab/>
        <w:tab/>
        <w:tab/>
        <w:t xml:space="preserve">Rode Ovšáková – </w:t>
      </w:r>
      <w:r>
        <w:rPr/>
        <w:t xml:space="preserve">ocenenie: </w:t>
      </w:r>
      <w:r>
        <w:rPr>
          <w:rFonts w:cs="Calibri"/>
        </w:rPr>
        <w:t>strieborn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Salome Ovšáková – </w:t>
      </w:r>
      <w:r>
        <w:rPr/>
        <w:t xml:space="preserve">ocenenie: </w:t>
      </w:r>
      <w:r>
        <w:rPr>
          <w:rFonts w:cs="Calibri"/>
        </w:rPr>
        <w:t>strieborn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Klára Mária Marcinová – </w:t>
      </w:r>
      <w:r>
        <w:rPr/>
        <w:t xml:space="preserve">ocenenie: </w:t>
      </w:r>
      <w:r>
        <w:rPr>
          <w:rFonts w:cs="Calibri"/>
        </w:rPr>
        <w:t>zlat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Lenka Rindošová – </w:t>
      </w:r>
      <w:r>
        <w:rPr/>
        <w:t xml:space="preserve">ocenenie: </w:t>
      </w:r>
      <w:r>
        <w:rPr>
          <w:rFonts w:cs="Calibri"/>
        </w:rPr>
        <w:t>bronzové pásmo</w:t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>29.04.2024</w:t>
        <w:tab/>
        <w:tab/>
        <w:t xml:space="preserve">BREZNO, </w:t>
      </w:r>
      <w:r>
        <w:rPr>
          <w:rFonts w:cs="Calibri"/>
          <w:i/>
        </w:rPr>
        <w:t xml:space="preserve">Bomburova šabľa, </w:t>
      </w:r>
      <w:r>
        <w:rPr>
          <w:rFonts w:cs="Calibri"/>
        </w:rPr>
        <w:t>Celoslovenská výtvarná súťaž</w:t>
      </w:r>
    </w:p>
    <w:p>
      <w:pPr>
        <w:pStyle w:val="Standard"/>
        <w:spacing w:before="0" w:after="0"/>
        <w:ind w:left="2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0"/>
        <w:jc w:val="both"/>
        <w:rPr>
          <w:rFonts w:cs="Calibri"/>
        </w:rPr>
      </w:pPr>
      <w:r>
        <w:rPr>
          <w:rFonts w:cs="Calibri"/>
        </w:rPr>
        <w:t>Matúš Lukáč – ocenenie:  2. miesto, Dominika Martinková – ocenenie: čestné uznanie, zúčastnili sa: Varga Michal, Varga Ján, Ema Maňová, Barbora Novotná, Veronika Martinková</w:t>
      </w:r>
    </w:p>
    <w:p>
      <w:pPr>
        <w:pStyle w:val="Normal"/>
        <w:ind w:left="2124" w:hanging="2124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2124"/>
        <w:rPr/>
      </w:pPr>
      <w:r>
        <w:rPr>
          <w:rFonts w:cs="Calibri"/>
        </w:rPr>
        <w:t>03.05.2024</w:t>
        <w:tab/>
        <w:t xml:space="preserve">BANSKÁ BYSTRICA, </w:t>
      </w:r>
      <w:r>
        <w:rPr>
          <w:rFonts w:cs="Calibri"/>
          <w:i/>
        </w:rPr>
        <w:t xml:space="preserve">Spievam po Francúzsky, </w:t>
      </w:r>
      <w:r>
        <w:rPr>
          <w:rFonts w:cs="Calibri"/>
        </w:rPr>
        <w:t>Celoslovenské kolo súťaže v speve</w:t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ab/>
        <w:tab/>
        <w:tab/>
        <w:t xml:space="preserve">Slávka Sopková – </w:t>
      </w:r>
      <w:r>
        <w:rPr/>
        <w:t>ocenenie:</w:t>
      </w:r>
      <w:r>
        <w:rPr>
          <w:rFonts w:cs="Calibri"/>
        </w:rPr>
        <w:t xml:space="preserve"> 1. miesto</w:t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ab/>
        <w:tab/>
        <w:tab/>
        <w:t xml:space="preserve">Veronika Kováčová – </w:t>
      </w:r>
      <w:r>
        <w:rPr/>
        <w:t xml:space="preserve">ocenenie: </w:t>
      </w:r>
      <w:r>
        <w:rPr>
          <w:rFonts w:cs="Calibri"/>
        </w:rPr>
        <w:t>3. miesto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>03.05.2024</w:t>
        <w:tab/>
        <w:tab/>
        <w:t xml:space="preserve">STARÁ ĽUBOVŇA, </w:t>
      </w:r>
      <w:r>
        <w:rPr>
          <w:rFonts w:cs="Calibri"/>
          <w:i/>
        </w:rPr>
        <w:t xml:space="preserve">DÚHA, </w:t>
      </w:r>
      <w:r>
        <w:rPr>
          <w:rFonts w:cs="Calibri"/>
        </w:rPr>
        <w:t>Celoslovenaká súťaž v literárnej a výtvarnej tvorbe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>- účasť žiakov výtvarného odboru na súťaži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2124"/>
        <w:rPr/>
      </w:pPr>
      <w:r>
        <w:rPr>
          <w:rFonts w:cs="Calibri"/>
          <w:i/>
        </w:rPr>
        <w:t xml:space="preserve">10.05.2024 </w:t>
        <w:tab/>
      </w:r>
      <w:r>
        <w:rPr>
          <w:rFonts w:cs="Calibri"/>
        </w:rPr>
        <w:t xml:space="preserve">TREBIŠOV, </w:t>
      </w:r>
      <w:r>
        <w:rPr>
          <w:rFonts w:cs="Calibri"/>
          <w:i/>
        </w:rPr>
        <w:t xml:space="preserve">Trebišovský sláčik 2024, </w:t>
      </w:r>
      <w:r>
        <w:rPr>
          <w:rFonts w:cs="Calibri"/>
        </w:rPr>
        <w:t>III. ročník celoslovenskej súťažnej prehliadky v hre na sláčikových nástrojoch</w:t>
      </w:r>
    </w:p>
    <w:p>
      <w:pPr>
        <w:pStyle w:val="Standard"/>
        <w:spacing w:before="0" w:after="0"/>
        <w:ind w:left="1416" w:firstLine="708"/>
        <w:rPr/>
      </w:pPr>
      <w:r>
        <w:rPr>
          <w:rFonts w:cs="Calibri"/>
        </w:rPr>
        <w:t xml:space="preserve">Martin Štofaník – </w:t>
      </w:r>
      <w:r>
        <w:rPr/>
        <w:t xml:space="preserve">ocenenie: </w:t>
      </w:r>
      <w:r>
        <w:rPr>
          <w:rFonts w:cs="Calibri"/>
        </w:rPr>
        <w:t>3. miesto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rPr/>
      </w:pPr>
      <w:r>
        <w:rPr>
          <w:rFonts w:cs="Calibri"/>
        </w:rPr>
        <w:t>10.05.2024</w:t>
        <w:tab/>
        <w:tab/>
        <w:t xml:space="preserve">LUČENEC, </w:t>
      </w:r>
      <w:r>
        <w:rPr>
          <w:rFonts w:cs="Calibri"/>
          <w:i/>
        </w:rPr>
        <w:t xml:space="preserve">Ríša fantázie, </w:t>
      </w:r>
      <w:r>
        <w:rPr>
          <w:rFonts w:cs="Calibri"/>
        </w:rPr>
        <w:t>Celoslovenská výtvarná súťaž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>Zúčastnili sa: Patrik Anderko, Martin Marcinčin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2124"/>
        <w:rPr/>
      </w:pPr>
      <w:r>
        <w:rPr>
          <w:rFonts w:cs="Calibri"/>
          <w:iCs/>
        </w:rPr>
        <w:t>17.05.2024</w:t>
      </w:r>
      <w:r>
        <w:rPr>
          <w:rFonts w:cs="Calibri"/>
          <w:i/>
          <w:iCs/>
        </w:rPr>
        <w:tab/>
      </w:r>
      <w:r>
        <w:rPr>
          <w:rFonts w:cs="Calibri"/>
          <w:iCs/>
        </w:rPr>
        <w:t xml:space="preserve">KOŠICE, </w:t>
      </w:r>
      <w:r>
        <w:rPr>
          <w:rFonts w:cs="Calibri"/>
          <w:i/>
          <w:iCs/>
        </w:rPr>
        <w:t xml:space="preserve"> Festival malých komorných telies, </w:t>
      </w:r>
      <w:r>
        <w:rPr>
          <w:rFonts w:cs="Calibri"/>
          <w:iCs/>
        </w:rPr>
        <w:t>Celoslovenská súťaž v komornej hre v Košiciach</w:t>
      </w:r>
    </w:p>
    <w:p>
      <w:pPr>
        <w:pStyle w:val="Standard"/>
        <w:spacing w:before="0" w:after="0"/>
        <w:ind w:left="2124" w:hanging="0"/>
        <w:rPr/>
      </w:pPr>
      <w:r>
        <w:rPr>
          <w:rFonts w:cs="Calibri"/>
          <w:iCs/>
        </w:rPr>
        <w:t xml:space="preserve">Flautové duo Hana Kravcová, Františka Daráková – </w:t>
      </w:r>
      <w:r>
        <w:rPr/>
        <w:t xml:space="preserve">ocenenie: </w:t>
      </w:r>
      <w:r>
        <w:rPr>
          <w:rFonts w:cs="Calibri"/>
          <w:iCs/>
        </w:rPr>
        <w:t>strieborné pásmo</w:t>
      </w:r>
    </w:p>
    <w:p>
      <w:pPr>
        <w:pStyle w:val="Standard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Standard"/>
        <w:spacing w:before="0" w:after="0"/>
        <w:rPr/>
      </w:pPr>
      <w:r>
        <w:rPr>
          <w:rFonts w:cs="Calibri"/>
          <w:iCs/>
        </w:rPr>
        <w:t>30.05.2024</w:t>
        <w:tab/>
        <w:tab/>
      </w:r>
      <w:r>
        <w:rPr>
          <w:rFonts w:cs="Calibri"/>
          <w:i/>
          <w:iCs/>
        </w:rPr>
        <w:t>RODINA a základné ľudské právo na život</w:t>
      </w:r>
      <w:r>
        <w:rPr>
          <w:rFonts w:cs="Calibri"/>
          <w:iCs/>
        </w:rPr>
        <w:t xml:space="preserve"> – online súťaž</w:t>
      </w:r>
    </w:p>
    <w:p>
      <w:pPr>
        <w:pStyle w:val="Standard"/>
        <w:spacing w:before="0" w:after="0"/>
        <w:rPr>
          <w:rFonts w:cs="Calibri"/>
          <w:iCs/>
        </w:rPr>
      </w:pPr>
      <w:r>
        <w:rPr>
          <w:rFonts w:cs="Calibri"/>
          <w:iCs/>
        </w:rPr>
        <w:tab/>
        <w:tab/>
        <w:tab/>
        <w:t>- účasť žiakov výtvarného odboru na súťaži</w:t>
      </w:r>
    </w:p>
    <w:p>
      <w:pPr>
        <w:pStyle w:val="Standard"/>
        <w:spacing w:before="0" w:after="0"/>
        <w:ind w:left="2124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Standard"/>
        <w:spacing w:before="0" w:after="0"/>
        <w:ind w:left="2124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/>
      </w:pPr>
      <w:r>
        <w:rPr/>
        <w:t>03.06.2024</w:t>
        <w:tab/>
        <w:tab/>
        <w:t xml:space="preserve">NÁMESTOVO, </w:t>
      </w:r>
      <w:r>
        <w:rPr>
          <w:i/>
        </w:rPr>
        <w:t>Gorazdovo výtvarné Námestovo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Celoslovenská   </w:t>
        <w:br/>
        <w:t xml:space="preserve">                                   výtvarná súťaž</w:t>
      </w:r>
    </w:p>
    <w:p>
      <w:pPr>
        <w:pStyle w:val="Normal"/>
        <w:ind w:left="2124" w:hanging="0"/>
        <w:jc w:val="both"/>
        <w:rPr>
          <w:rFonts w:cs="Calibri"/>
        </w:rPr>
      </w:pPr>
      <w:r>
        <w:rPr>
          <w:rFonts w:cs="Calibri"/>
        </w:rPr>
        <w:t>Zúčastnili sa: Alexx Berta, Ester Hviščová, Dominik Kizek, Kristína Majirská, Ella Kušníri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: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/>
        <w:t>30. 11. 2023</w:t>
        <w:tab/>
        <w:t xml:space="preserve">KOŠICE, 18. ročník súťaže piesní katolíckych škôl Košickej arcidiecézy </w:t>
      </w:r>
      <w:r>
        <w:rPr>
          <w:i/>
        </w:rPr>
        <w:t>O Alžbetinu ružu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 xml:space="preserve">Františka Daráková – ocenenie:  1. miesto </w:t>
      </w:r>
    </w:p>
    <w:p>
      <w:pPr>
        <w:pStyle w:val="Normal"/>
        <w:ind w:left="1416" w:firstLine="708"/>
        <w:jc w:val="both"/>
        <w:rPr>
          <w:rFonts w:cs="Calibri"/>
        </w:rPr>
      </w:pPr>
      <w:r>
        <w:rPr>
          <w:rFonts w:cs="Calibri"/>
        </w:rPr>
        <w:t>Anna Juščáková – ocenenie: 3. mies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2124"/>
        <w:jc w:val="both"/>
        <w:rPr/>
      </w:pPr>
      <w:r>
        <w:rPr/>
        <w:t>23. 03. 2024</w:t>
        <w:tab/>
        <w:t xml:space="preserve">PREŠOV, </w:t>
      </w:r>
      <w:r>
        <w:rPr>
          <w:i/>
        </w:rPr>
        <w:t xml:space="preserve">E, A, D, G, </w:t>
      </w:r>
      <w:r>
        <w:rPr/>
        <w:t xml:space="preserve">6. ročník súťažnej prehliadky Prešovského kraja v sólovej hre na husliach žiakov ZUŠ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alibri"/>
        </w:rPr>
        <w:t>Zuzana Frištiková – ocenenie: zlaté pásmo</w:t>
      </w:r>
    </w:p>
    <w:p>
      <w:pPr>
        <w:pStyle w:val="Normal"/>
        <w:ind w:left="1416" w:firstLine="708"/>
        <w:jc w:val="both"/>
        <w:rPr>
          <w:rFonts w:cs="Calibri"/>
        </w:rPr>
      </w:pPr>
      <w:r>
        <w:rPr>
          <w:rFonts w:cs="Calibri"/>
        </w:rPr>
        <w:t>Martin Štofaník – ocenenie: zlaté pásmo</w:t>
      </w:r>
    </w:p>
    <w:p>
      <w:pPr>
        <w:pStyle w:val="Normal"/>
        <w:ind w:left="1416" w:firstLine="708"/>
        <w:jc w:val="both"/>
        <w:rPr>
          <w:rFonts w:cs="Calibri"/>
        </w:rPr>
      </w:pPr>
      <w:r>
        <w:rPr>
          <w:rFonts w:cs="Calibri"/>
        </w:rPr>
        <w:t>Milan Fekete – ocenenie: bronzové pásmo</w:t>
      </w:r>
    </w:p>
    <w:p>
      <w:pPr>
        <w:pStyle w:val="Normal"/>
        <w:ind w:left="1416" w:firstLine="708"/>
        <w:jc w:val="both"/>
        <w:rPr>
          <w:rFonts w:cs="Calibri"/>
        </w:rPr>
      </w:pPr>
      <w:r>
        <w:rPr>
          <w:rFonts w:cs="Calibri"/>
        </w:rPr>
        <w:t>Tamara Bernátová – ocenenie: bronzové pásm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  <w:t>16.03.2024</w:t>
        <w:tab/>
        <w:tab/>
        <w:t xml:space="preserve">SABINOV, </w:t>
      </w:r>
      <w:r>
        <w:rPr>
          <w:rFonts w:cs="Calibri"/>
          <w:i/>
        </w:rPr>
        <w:t>Vidiečanova Habovka 2024 – Kreácie detského folklóru</w:t>
      </w:r>
    </w:p>
    <w:p>
      <w:pPr>
        <w:pStyle w:val="Standard"/>
        <w:spacing w:before="0" w:after="0"/>
        <w:ind w:left="1416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Sabinov</w:t>
      </w:r>
    </w:p>
    <w:p>
      <w:pPr>
        <w:pStyle w:val="Standard"/>
        <w:spacing w:before="0" w:after="0"/>
        <w:ind w:left="708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Annamária Maňkošová – ocenenie: strieborné pásmo</w:t>
      </w:r>
    </w:p>
    <w:p>
      <w:pPr>
        <w:pStyle w:val="Normal"/>
        <w:ind w:left="1416" w:firstLine="708"/>
        <w:jc w:val="both"/>
        <w:rPr>
          <w:rFonts w:cs="Calibri"/>
        </w:rPr>
      </w:pPr>
      <w:r>
        <w:rPr>
          <w:rFonts w:cs="Calibri"/>
        </w:rPr>
        <w:t>Kamila Krivá – ocenenie: zlaté pásmo</w:t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Jozef Maňkoš – ocenenie: bronzové pásmo</w:t>
      </w:r>
    </w:p>
    <w:p>
      <w:pPr>
        <w:pStyle w:val="Standard"/>
        <w:spacing w:before="0" w:after="0"/>
        <w:ind w:left="2124" w:hanging="0"/>
        <w:jc w:val="both"/>
        <w:rPr>
          <w:rFonts w:cs="Calibri"/>
        </w:rPr>
      </w:pPr>
      <w:r>
        <w:rPr>
          <w:rFonts w:cs="Calibri"/>
        </w:rPr>
        <w:t>Detská ľudová hudba Čipečka pri CZUŠ sv. Mikuláša Prešov - ocenenie: bronzové pásm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2124"/>
        <w:jc w:val="both"/>
        <w:rPr/>
      </w:pPr>
      <w:r>
        <w:rPr>
          <w:rFonts w:cs="Calibri"/>
        </w:rPr>
        <w:t>19.03.2024</w:t>
        <w:tab/>
        <w:t xml:space="preserve">MICHALOVCE, </w:t>
      </w:r>
      <w:r>
        <w:rPr>
          <w:rFonts w:cs="Calibri"/>
          <w:i/>
        </w:rPr>
        <w:t xml:space="preserve">Poetika klavíra, </w:t>
      </w:r>
      <w:r>
        <w:rPr>
          <w:rFonts w:cs="Calibri"/>
        </w:rPr>
        <w:t>10. ročník regionálnej súťažnej prehliadky v sólovej hre na klavíri v Michalovciach</w:t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Tereza Turčanová – </w:t>
      </w:r>
      <w:r>
        <w:rPr/>
        <w:t xml:space="preserve">ocenenie: </w:t>
      </w:r>
      <w:r>
        <w:rPr>
          <w:rFonts w:cs="Calibri"/>
        </w:rPr>
        <w:t>strieborné pásmo</w:t>
      </w:r>
    </w:p>
    <w:p>
      <w:pPr>
        <w:pStyle w:val="Standard"/>
        <w:spacing w:before="0" w:after="0"/>
        <w:ind w:left="1416" w:firstLine="708"/>
        <w:rPr/>
      </w:pPr>
      <w:r>
        <w:rPr>
          <w:rFonts w:cs="Calibri"/>
        </w:rPr>
        <w:t xml:space="preserve">Rode Ovšáková – </w:t>
      </w:r>
      <w:r>
        <w:rPr/>
        <w:t xml:space="preserve">ocenenie: </w:t>
      </w:r>
      <w:r>
        <w:rPr>
          <w:rFonts w:cs="Calibri"/>
        </w:rPr>
        <w:t>strieborn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Filip Lukáč – </w:t>
      </w:r>
      <w:r>
        <w:rPr/>
        <w:t xml:space="preserve">ocenenie: </w:t>
      </w:r>
      <w:r>
        <w:rPr>
          <w:rFonts w:cs="Calibri"/>
        </w:rPr>
        <w:t>bronzov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Adela Martonová – </w:t>
      </w:r>
      <w:r>
        <w:rPr/>
        <w:t xml:space="preserve">ocenenie: </w:t>
      </w:r>
      <w:r>
        <w:rPr>
          <w:rFonts w:cs="Calibri"/>
        </w:rPr>
        <w:t>bronzov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Lenka Rindošová – </w:t>
      </w:r>
      <w:r>
        <w:rPr/>
        <w:t xml:space="preserve">ocenenie: </w:t>
      </w:r>
      <w:r>
        <w:rPr>
          <w:rFonts w:cs="Calibri"/>
        </w:rPr>
        <w:t>strieborné pásmo</w:t>
      </w:r>
    </w:p>
    <w:p>
      <w:pPr>
        <w:pStyle w:val="Standard"/>
        <w:spacing w:before="0" w:after="0"/>
        <w:ind w:left="70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  <w:t>21.03.2024</w:t>
        <w:tab/>
        <w:tab/>
        <w:t>KOŠIC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</w:rPr>
        <w:t xml:space="preserve">Spievam po Francúzsky, </w:t>
      </w:r>
      <w:r>
        <w:rPr>
          <w:rFonts w:cs="Calibri"/>
        </w:rPr>
        <w:t>Regionálne kolo súťaže v speve</w:t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ab/>
        <w:tab/>
        <w:tab/>
        <w:t xml:space="preserve">Slávka Sopková – </w:t>
      </w:r>
      <w:r>
        <w:rPr/>
        <w:t xml:space="preserve">ocenenie: </w:t>
      </w:r>
      <w:r>
        <w:rPr>
          <w:rFonts w:cs="Calibri"/>
        </w:rPr>
        <w:t>1. miesto, postup do celoslovenskej súťaže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22. – 23. 03. 2024</w:t>
        <w:tab/>
        <w:t xml:space="preserve">KOŠICE, </w:t>
      </w:r>
      <w:r>
        <w:rPr>
          <w:rFonts w:cs="Calibri"/>
          <w:i/>
        </w:rPr>
        <w:t xml:space="preserve">SHOVTIME DANCE, </w:t>
      </w:r>
      <w:r>
        <w:rPr>
          <w:rFonts w:cs="Calibri"/>
        </w:rPr>
        <w:t xml:space="preserve">Kvalifikačné tanečné súťaže na Grand </w:t>
        <w:br/>
        <w:t xml:space="preserve">                                   finále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 xml:space="preserve">Malé strieborné umiestnenie,  tanečný súbor Trpaslíci z CZUŠ sv. </w:t>
        <w:br/>
        <w:t xml:space="preserve">                                   Mikuláša, Prešov</w:t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10.05.2024</w:t>
        <w:tab/>
        <w:tab/>
        <w:t xml:space="preserve">PREŠOV, </w:t>
      </w:r>
      <w:r>
        <w:rPr>
          <w:rFonts w:cs="Calibri"/>
          <w:i/>
          <w:iCs/>
        </w:rPr>
        <w:t>Prešovská cimbalová struna 2024</w:t>
      </w:r>
      <w:r>
        <w:rPr/>
        <w:tab/>
        <w:tab/>
      </w:r>
    </w:p>
    <w:p>
      <w:pPr>
        <w:pStyle w:val="Standard"/>
        <w:spacing w:before="0" w:after="0"/>
        <w:rPr/>
      </w:pPr>
      <w:r>
        <w:rPr/>
        <w:tab/>
        <w:tab/>
        <w:tab/>
      </w:r>
      <w:r>
        <w:rPr>
          <w:rFonts w:cs="Calibri"/>
        </w:rPr>
        <w:t xml:space="preserve">Marián Hardoň – </w:t>
      </w:r>
      <w:r>
        <w:rPr/>
        <w:t xml:space="preserve">ocenenie: </w:t>
      </w:r>
      <w:r>
        <w:rPr>
          <w:rFonts w:cs="Calibri"/>
        </w:rPr>
        <w:t>zlat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Soňa Júlia Marcinová – </w:t>
      </w:r>
      <w:r>
        <w:rPr/>
        <w:t xml:space="preserve">ocenenie: </w:t>
      </w:r>
      <w:r>
        <w:rPr>
          <w:rFonts w:cs="Calibri"/>
        </w:rPr>
        <w:t>zlaté pásm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rPr/>
      </w:pPr>
      <w:r>
        <w:rPr/>
        <w:t>23.05.2024</w:t>
        <w:tab/>
        <w:tab/>
        <w:t xml:space="preserve">PREŠOV, </w:t>
      </w:r>
      <w:r>
        <w:rPr>
          <w:rFonts w:cs="Calibri"/>
          <w:i/>
        </w:rPr>
        <w:t xml:space="preserve">Moyzesov slávik, </w:t>
      </w:r>
      <w:r>
        <w:rPr>
          <w:rFonts w:cs="Calibri"/>
        </w:rPr>
        <w:t>10. ročník regionálnej speváckej súťaže</w:t>
      </w:r>
    </w:p>
    <w:p>
      <w:pPr>
        <w:pStyle w:val="Standard"/>
        <w:spacing w:before="0" w:after="0"/>
        <w:jc w:val="both"/>
        <w:rPr/>
      </w:pPr>
      <w:r>
        <w:rPr/>
        <w:tab/>
        <w:tab/>
        <w:tab/>
      </w:r>
      <w:r>
        <w:rPr>
          <w:rFonts w:cs="Calibri"/>
        </w:rPr>
        <w:t xml:space="preserve">Lucia Straková – </w:t>
      </w:r>
      <w:r>
        <w:rPr/>
        <w:t xml:space="preserve">ocenenie: </w:t>
      </w:r>
      <w:r>
        <w:rPr>
          <w:rFonts w:cs="Calibri"/>
        </w:rPr>
        <w:t>bronzové pásmo</w:t>
      </w:r>
    </w:p>
    <w:p>
      <w:pPr>
        <w:pStyle w:val="Standard"/>
        <w:spacing w:before="0" w:after="0"/>
        <w:ind w:left="1416" w:firstLine="708"/>
        <w:jc w:val="both"/>
        <w:rPr/>
      </w:pPr>
      <w:r>
        <w:rPr>
          <w:rFonts w:cs="Calibri"/>
        </w:rPr>
        <w:t xml:space="preserve">Laura Halčišáková– </w:t>
      </w:r>
      <w:r>
        <w:rPr/>
        <w:t xml:space="preserve">ocenenie: </w:t>
      </w:r>
      <w:r>
        <w:rPr>
          <w:rFonts w:cs="Calibri"/>
        </w:rPr>
        <w:t>strieborné  pásmo</w:t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Diana Kováčová – zlaté pásmo</w:t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Barbora Mária Macáková – zlaté pásmo</w:t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Dalibor Zákutný – strieborné pásmo</w:t>
      </w:r>
    </w:p>
    <w:p>
      <w:pPr>
        <w:pStyle w:val="Standard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Lucia Straková – strieborné pásm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12.06.2024</w:t>
        <w:tab/>
        <w:tab/>
        <w:t xml:space="preserve">PREŠOV, </w:t>
      </w:r>
      <w:r>
        <w:rPr>
          <w:rFonts w:cs="Calibri"/>
          <w:i/>
        </w:rPr>
        <w:t xml:space="preserve">Slávik Slovenska, </w:t>
      </w:r>
      <w:r>
        <w:rPr>
          <w:rFonts w:cs="Calibri"/>
        </w:rPr>
        <w:t>Okresné kolo súťaže v speve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>Diana Kočišová – účasť na okresnom ko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21.05.2024</w:t>
        <w:tab/>
        <w:tab/>
        <w:t xml:space="preserve">STROPKOV, </w:t>
      </w:r>
      <w:r>
        <w:rPr>
          <w:rFonts w:cs="Calibri"/>
          <w:i/>
        </w:rPr>
        <w:t xml:space="preserve">Pieseň pre svätého Otca, </w:t>
      </w:r>
      <w:r>
        <w:rPr>
          <w:rFonts w:cs="Calibri"/>
        </w:rPr>
        <w:t>Arcidiecézna súťaž</w:t>
      </w:r>
    </w:p>
    <w:p>
      <w:pPr>
        <w:pStyle w:val="Standard"/>
        <w:spacing w:before="0" w:after="0"/>
        <w:rPr/>
      </w:pPr>
      <w:r>
        <w:rPr>
          <w:rFonts w:cs="Calibri"/>
        </w:rPr>
        <w:tab/>
        <w:tab/>
        <w:tab/>
        <w:t xml:space="preserve">Diana Kočišová – </w:t>
      </w:r>
      <w:r>
        <w:rPr/>
        <w:t xml:space="preserve">ocenenie: </w:t>
      </w:r>
      <w:r>
        <w:rPr>
          <w:rFonts w:cs="Calibri"/>
        </w:rPr>
        <w:t xml:space="preserve"> zlaté pásmo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ind w:left="2124" w:hanging="0"/>
        <w:rPr/>
      </w:pPr>
      <w:r>
        <w:rPr>
          <w:rFonts w:cs="Calibri"/>
        </w:rPr>
        <w:t>Noemi Kováčová – ocenenie: zlaté pásmo</w:t>
      </w:r>
    </w:p>
    <w:p>
      <w:pPr>
        <w:pStyle w:val="Standard"/>
        <w:spacing w:before="0" w:after="0"/>
        <w:ind w:left="2124" w:hanging="0"/>
        <w:rPr/>
      </w:pPr>
      <w:r>
        <w:rPr>
          <w:rFonts w:cs="Calibri"/>
        </w:rPr>
        <w:t>Diana Kováčová  – ocenenie: zlaté pásmo, lureát</w:t>
      </w:r>
    </w:p>
    <w:p>
      <w:pPr>
        <w:pStyle w:val="Standard"/>
        <w:spacing w:before="0" w:after="0"/>
        <w:ind w:left="2124" w:hanging="0"/>
        <w:rPr/>
      </w:pPr>
      <w:r>
        <w:rPr>
          <w:rFonts w:cs="Calibri"/>
        </w:rPr>
        <w:t>Viktória Pjataáková  – ocenenie: strieborné pásmo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ŠKOLSK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 04. 2024</w:t>
        <w:tab/>
        <w:tab/>
        <w:t>PREŠOV - Školská súťažná interpretačná prehliadka v hre na gitar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30. 04. 2023</w:t>
        <w:tab/>
        <w:t>PREŠOV -  Školská súťažná interpretačná prehliadka v hre na klavíri a keybo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05. 2024</w:t>
        <w:tab/>
        <w:tab/>
        <w:t xml:space="preserve">PREŠOV - Školská interpretačná prehliadka v sólovej hre na drevených </w:t>
      </w:r>
    </w:p>
    <w:p>
      <w:pPr>
        <w:pStyle w:val="Odsekzoznamu"/>
        <w:rPr/>
      </w:pPr>
      <w:r>
        <w:rPr>
          <w:rFonts w:cs="Calibri"/>
        </w:rPr>
        <w:t xml:space="preserve">                             </w:t>
      </w:r>
      <w:r>
        <w:rPr/>
        <w:t>a plechových dychových nástrojoch a bicích nástrojoch</w:t>
      </w:r>
    </w:p>
    <w:p>
      <w:pPr>
        <w:pStyle w:val="Normal"/>
        <w:rPr/>
      </w:pPr>
      <w:r>
        <w:rPr/>
        <w:t>14. 05. 2024</w:t>
        <w:tab/>
        <w:tab/>
        <w:t>PREŠOV -  Školská súťažná interpretačná prehliadka v sólovej hre na husl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sz w:val="28"/>
          <w:szCs w:val="28"/>
        </w:rPr>
        <w:t xml:space="preserve">l) </w:t>
      </w:r>
      <w:r>
        <w:rPr>
          <w:b/>
        </w:rPr>
        <w:t xml:space="preserve">Údaje o výsledkoch hodnotenia a klasifikácie žiakov podľa poskytovaného stupňa </w:t>
        <w:br/>
        <w:t xml:space="preserve">    vzdel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937"/>
        <w:gridCol w:w="509"/>
        <w:gridCol w:w="509"/>
        <w:gridCol w:w="836"/>
        <w:gridCol w:w="1453"/>
        <w:gridCol w:w="781"/>
        <w:gridCol w:w="983"/>
        <w:gridCol w:w="1458"/>
      </w:tblGrid>
      <w:tr>
        <w:trPr>
          <w:trHeight w:val="588" w:hRule="atLeast"/>
        </w:trPr>
        <w:tc>
          <w:tcPr>
            <w:tcW w:w="904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HODNOTENIE  PROSPECHU  CZUŠ  ZA PRVÝ  POLROK  </w:t>
              <w:br/>
              <w:t>ŠKOLSKÉHO  ROKA  2023 /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b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žiakov       bez obligáto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gá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pel s vyznamenaní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pe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prospel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klasifikovaní </w:t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DOBNÝ  ODB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TERÁRNO-DRAMATICKÝ ODB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ÝTVARNÝ  ODB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NEČNÝ  ODB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</w:t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sifikácia žiakov za prvý polrok 2023 – 2024</w:t>
      </w:r>
    </w:p>
    <w:tbl>
      <w:tblPr>
        <w:tblW w:w="262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26"/>
        <w:gridCol w:w="500"/>
        <w:gridCol w:w="500"/>
        <w:gridCol w:w="500"/>
        <w:gridCol w:w="500"/>
        <w:gridCol w:w="500"/>
        <w:gridCol w:w="500"/>
        <w:gridCol w:w="500"/>
        <w:gridCol w:w="500"/>
        <w:gridCol w:w="600"/>
        <w:gridCol w:w="1118"/>
        <w:gridCol w:w="1418"/>
        <w:gridCol w:w="2185"/>
        <w:gridCol w:w="1290"/>
        <w:gridCol w:w="1285"/>
        <w:gridCol w:w="1282"/>
        <w:gridCol w:w="1288"/>
        <w:gridCol w:w="1291"/>
        <w:gridCol w:w="1285"/>
        <w:gridCol w:w="1282"/>
        <w:gridCol w:w="1285"/>
        <w:gridCol w:w="1323"/>
        <w:gridCol w:w="1324"/>
        <w:gridCol w:w="1322"/>
      </w:tblGrid>
      <w:tr>
        <w:trPr>
          <w:trHeight w:val="690" w:hRule="atLeast"/>
        </w:trPr>
        <w:tc>
          <w:tcPr>
            <w:tcW w:w="98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učiteľ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lkový </w:t>
            </w:r>
            <w:r>
              <w:rPr>
                <w:sz w:val="20"/>
                <w:szCs w:val="20"/>
              </w:rPr>
              <w:t>počet</w:t>
            </w:r>
            <w:r>
              <w:rPr>
                <w:sz w:val="18"/>
                <w:szCs w:val="18"/>
              </w:rPr>
              <w:t xml:space="preserve"> žiakov               v šk.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žiakov bez obligátov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l s vyznamenaní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spe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lasifikovan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lasifikovaní zo                               zákl. št. me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lepší žiaci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OBNÝ  ODB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. š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n Juraj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ý O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ek Samuel, Šebeš Onduš Dávid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Brandys Michal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umel Maro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da Vlastimil Marek, Pindeš Maroš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ková Zuzana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ca Jakub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opiráková Eva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ová Klára, Drobná Simon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uchová Mária, PhD.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ová Klár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rt. Ďurišová Helen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írová Gréta, Herbert Dávid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urenda Jozef, DiS. art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 Dáv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čimák Jakub, Krišš Adam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urendová Zuzana, DiS. art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 Šimon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Gallová Jana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a, Hardoň Ján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Garberová MariAnna, DiS. art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ásová A., Dopiráková 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čanová Terézia, Martonová Adel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Hovancová Júlia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iová Eliška, Hausová Klár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Peter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čo 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puch Filip, Dzurenda Jakub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van Tomáš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ušin Šimon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erigová Annamarie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eková Sár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určová Kristína, DiS. art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čová Bianka, Ruščáková Letí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árová Nin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o Ján, DiS. art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štiková Zuzana, Bobáková Martin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Kapraľová Jana, DiS. art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nová Sof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eľák Matej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Kočišová Rená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štik Šimon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ipka Matúš, DiS. art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ha Peter, Maxin Matúš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joroš Marek, 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š, Fogaš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čko Matúš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jorošová Silvia, 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vošková Nela, Kováčová Veronik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cinová Zuzana, 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žurová Mária, Dráb Dá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štiková Eva, Rindošová Lenk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tyásová Bibiána,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lec Jakub, Verešpejová Vanes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čková Beáta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čová Bia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oďáková Nela, Halasová Miriam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Očkovičová Ivona, 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lajová Klau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urová Dorota, Čižmáriková Noemi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Polorecká Monika, 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čáková St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uľ-Kmecová Nina, Sopko Lukáš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eichlová Miria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da Vlastimil Marek, Gromošová Veronik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ošová Gabriela,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erková, Kočišová, Gáb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rčiková Simon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Salanci Stanislav, 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átová Tamara, Štofaník Martin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rišská Már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zeš Mich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na Oliver, Jacko Tomáš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rišský Stan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oková Dominika, Adzimová Adel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rt. Ščigulinská Vladimí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Milan, Dopirák Samuel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čík Dominik, DiS. art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dič Richard, Sabolová Michael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páková Jana, PhDr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chsová Alexandra, Tóthová Mári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áč Dani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nová Michaela, Dvoriaková Soň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Tomko Ferenč. Jana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kyová Patrí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išová Diana, Daráková Františk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Uher Peter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on Dá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ej Michal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Uherová Valéria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šuľáková N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nická Ester, Harčárová Stel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Vandžurová Mária, DiS.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t Alexander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acová Ráchel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ek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á Lucia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lák František, DiS. art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 Sim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ko Patrik, Mroč Tomáš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  spol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O-DRAMATICKÝ ODBO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cková Diana Nováková Lucia</w:t>
            </w:r>
          </w:p>
        </w:tc>
      </w:tr>
      <w:tr>
        <w:trPr>
          <w:trHeight w:val="5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erigová Annamár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Dani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iková Emma Kolarčiková Sára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DO spol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  ODBO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. Bálintová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ková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Sedlák Pet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č M., Kušnirik E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vá  Monika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Furjelová Ann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. štúd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uľ-Kmecová Nina, Pigulová Anna, Švihurová Nell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Fejerčáková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Tienová Viktória Kočišková Klaudia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Kolarčiková Mirosla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. štúd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ková, Ohradzanská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čko Benjamín Novická Viktória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 spo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Ý  ODBO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vá Kamila       Ehlertová Ema</w:t>
            </w:r>
          </w:p>
        </w:tc>
      </w:tr>
      <w:tr>
        <w:trPr>
          <w:trHeight w:val="6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hovičová Iryn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. štúd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kovská Zuzana, Krajčiová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Luterá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ac Ján             Harvilko Michael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 spolu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 CELKO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144"/>
        <w:gridCol w:w="654"/>
        <w:gridCol w:w="654"/>
        <w:gridCol w:w="817"/>
        <w:gridCol w:w="1409"/>
        <w:gridCol w:w="715"/>
        <w:gridCol w:w="1022"/>
        <w:gridCol w:w="1325"/>
      </w:tblGrid>
      <w:tr>
        <w:trPr>
          <w:trHeight w:val="626" w:hRule="atLeast"/>
        </w:trPr>
        <w:tc>
          <w:tcPr>
            <w:tcW w:w="93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DNOTENIE  PROSPECHU  CZUŠ  ZA  DRUHÝ  POLROK  ŠKOLSKÉHO  ROKA  2023 /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       bez obligáto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P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gát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pel s vyznamenaní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pel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rospel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klasifikovaní </w:t>
            </w:r>
          </w:p>
        </w:tc>
      </w:tr>
      <w:tr>
        <w:trPr>
          <w:trHeight w:val="73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OBNÝ  ODB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73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O-DRAMATICKÝ ODB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  ODB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</w:t>
            </w:r>
          </w:p>
        </w:tc>
      </w:tr>
      <w:tr>
        <w:trPr>
          <w:trHeight w:val="73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Ý  ODB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</w:tr>
      <w:tr>
        <w:trPr>
          <w:trHeight w:val="73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262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154"/>
        <w:gridCol w:w="561"/>
        <w:gridCol w:w="500"/>
        <w:gridCol w:w="500"/>
        <w:gridCol w:w="500"/>
        <w:gridCol w:w="500"/>
        <w:gridCol w:w="500"/>
        <w:gridCol w:w="500"/>
        <w:gridCol w:w="500"/>
        <w:gridCol w:w="600"/>
        <w:gridCol w:w="1020"/>
        <w:gridCol w:w="1418"/>
        <w:gridCol w:w="2221"/>
        <w:gridCol w:w="1307"/>
        <w:gridCol w:w="1305"/>
        <w:gridCol w:w="1302"/>
        <w:gridCol w:w="1306"/>
        <w:gridCol w:w="1309"/>
        <w:gridCol w:w="1305"/>
        <w:gridCol w:w="1302"/>
        <w:gridCol w:w="1305"/>
        <w:gridCol w:w="1329"/>
        <w:gridCol w:w="1330"/>
        <w:gridCol w:w="1330"/>
      </w:tblGrid>
      <w:tr>
        <w:trPr>
          <w:trHeight w:val="69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ifikácia žiakov za druhý polrok 2023 –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učiteľ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lkový </w:t>
            </w:r>
            <w:r>
              <w:rPr>
                <w:sz w:val="20"/>
                <w:szCs w:val="20"/>
              </w:rPr>
              <w:t>počet</w:t>
            </w:r>
            <w:r>
              <w:rPr>
                <w:sz w:val="18"/>
                <w:szCs w:val="18"/>
              </w:rPr>
              <w:t xml:space="preserve"> žiakov               v šk.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žiakov bez obligátov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á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l s vyznamenaní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spe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lasifikova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lasifikovaní zo                               zákl. št. me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lepší žiaci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OBNÝ  ODB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. š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n Juraj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ý O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ek Samuel, Šebeš Onduš Dávid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Brandys Michal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umel Maro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da Vlastimil Marek, Pindeš Maroš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ková Zuzan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ca Jakub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pová Ľudmil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šková Svetlana, Ruttkayová Zar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opiráková Ev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ová Klára, Drobná Simon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uchová Mária, PhD., DiS. 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ová Klár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rt. Ďurišová Helen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írová Gréta, Herbert Dávid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urenda Jozef, DiS. 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 Dávid, Krempaský Samu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čimák Jakub, Krišš Adam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urendová Zuzan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ch Šimon, Haščinová  Antóni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Gallová Jana, DiS. art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vai Dá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cinová Soňa Júlia, Hardoň Ján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Garberová MariAnn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ásová Adela, Dopiráková Mo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nská Anna, Ovšáková Salome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Hovancová Júli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košová E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iová Eliška, Hausová Klár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Peter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čo 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s Ján, Dzurenda Jakub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van Tomáš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ušin Šimon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erigová Annamarie, DiS. 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eková Sár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určová Kristína, DiS. 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čová Bianka, Ruščáková Letí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cká Veronik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o Ján, DiS. 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vrová Eliš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štiková Zuzana, Hudáková Time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Kapraľová Jana, DiS. 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nová Sofia, Macáková Petrone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eľák Matej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Kočišová Renát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štik Šimon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ipka Matúš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tárová Monika, Maxin Matúš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joroš Marek, DiS.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š, Fogašová, Košč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čko Matúš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jorošová Silvia, DiS.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čová Diana, Kováčová Veronik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cinová Zuzana, DiS.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žurová Má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štiková Eva, Rindošová Lenk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tyásová Bibiána,DiS.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taryová Elena, Demočko Šimon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čková Beát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čová Bia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oďáková Nela, Halasová Miriam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Očkovičová Ivona, DiS.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lajová Klau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vcová hana, Čižmáriková Noemi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Polorecká Monika, DiS.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čáková St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uľ-Kmecová Nina, Sopko Lukáš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eichlová Miriam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da Vlastimil Marek, Gromošová Veronik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ošová Gabriela,DiS.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erková, Kočišová, Gáb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rčiková Simon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Salanci Stanislav, DiS.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ý Andrej, Štofaník Martin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rišská Már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zeš Mich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na Oliver, Jacko Tomáš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rišský Stanisla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oková Dominika, Adzimová Adel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rt.Ščigulinská Vladimír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Milan, Sralíková Vanes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čík Dominik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dič Richard, Sabolová Michael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páková Jana, PhDr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ok Anastasia, Dzurovčin Damián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áč Daniel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anová Michaela, Dvoriaková Soň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Tomko Ferenč. Jan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kyová Patrí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ripko Filip, Daráková Františk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Uher Peter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on Dá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ej Michal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Uherová Valéria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šuľáková N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nická Ester, Harčárová Stell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Vandžurová Mária, DiS.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t Alexander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acová Ráchel, DiS. art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e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á Lucia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lák František, DiS. art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k., 2 pre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ko Patrik, Mroč Tomáš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  spol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TERÁRNO-DRAMATICKÝ ODBO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cková Diana Nováková Lucia</w:t>
            </w:r>
          </w:p>
        </w:tc>
      </w:tr>
      <w:tr>
        <w:trPr>
          <w:trHeight w:val="7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igová Annamári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Daniel, Mesarčová Lív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iková Emma Kolarčiková Sára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DO spol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  ODBO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. Bálintov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ková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Sedlák Pete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uk., 4 pre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zek Dominik, Hromják Damián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vá  Monika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Furjelová Ann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. štúd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uľ-Kmecová Nina, Pigulová Anna, Švihurová Nella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Fejerčákov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Tienová Viktória Kočišková Klaudia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Kolarčiková Miroslav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. štúd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išinovičová Sára, Ondriová Simona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čko Benjamín Novická Viktória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 spol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Ý  ODBO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vá Kamila       Ehlertová Ema</w:t>
            </w:r>
          </w:p>
        </w:tc>
      </w:tr>
      <w:tr>
        <w:trPr>
          <w:trHeight w:val="11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hovičová Iryn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. štúd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kovská Zuzana, Pivovarová Anna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Luterá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ac Ján             Harvilko Michael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 spolu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 CELKOM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) Výsledky úspešnosti školy pri príprave na výkon povolania a uplatnenie žiakov na pracovnom trhu alebo ich úspešnosť prijímania na ďalšie štúdium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rPr/>
      </w:pPr>
      <w:r>
        <w:rPr/>
        <w:t xml:space="preserve">Žiaci prijatí na umelecké a pedagogicko umelecké škol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Pirohová Diana–Súkromné Konzervatórium Prešov/H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Krivá Kamila–Stredná pedagogická škola Preš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Maňkošová Annamária - Stredná pedagogická škola Preš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Wagnerová Nina – Stredná pedagogická škola Preš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Veresová Mária – Cirkevná stredná pedagogická škola Koš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Blaščáková Barbara – SUŠ Koš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Ohradzanská Lucia – SUŠ Preš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720" w:hanging="360"/>
        <w:rPr/>
      </w:pPr>
      <w:r>
        <w:rPr/>
        <w:t>Havrilla Filip – TU Brno Architektú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Špecifikom</w:t>
      </w:r>
      <w:r>
        <w:rPr/>
        <w:t xml:space="preserve"> školy je vyučovanie</w:t>
      </w:r>
      <w:r>
        <w:rPr>
          <w:bCs/>
        </w:rPr>
        <w:t xml:space="preserve"> hry na organe,</w:t>
      </w:r>
      <w:r>
        <w:rPr/>
        <w:t xml:space="preserve">  štúdium </w:t>
      </w:r>
      <w:r>
        <w:rPr>
          <w:bCs/>
        </w:rPr>
        <w:t>cirkevnej a chrámovej hudby</w:t>
      </w:r>
      <w:r>
        <w:rPr/>
        <w:t xml:space="preserve"> so zameraním na skvalitnenie organovej hry, praktické uplatnenie žiakov a absolventov v profesii organistu. Žiaci školy vykonávajú službu organistov vo svojich farn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) údaje o finančnom a hmotnom zabezpečení výchovno-vzdelávacej činnosti školy za rok 2023 a to:</w:t>
      </w:r>
    </w:p>
    <w:p>
      <w:pPr>
        <w:pStyle w:val="Normal"/>
        <w:spacing w:lineRule="auto" w:line="360"/>
        <w:jc w:val="both"/>
        <w:rPr/>
      </w:pPr>
      <w:r>
        <w:rPr/>
        <w:t>1. príspevky z podielových daní na žiaka</w:t>
      </w:r>
    </w:p>
    <w:p>
      <w:pPr>
        <w:pStyle w:val="Normal"/>
        <w:spacing w:lineRule="auto" w:line="360"/>
        <w:jc w:val="both"/>
        <w:rPr/>
      </w:pPr>
      <w:r>
        <w:rPr/>
        <w:t>- príspevok z mesta Prešov               866 267, - €</w:t>
      </w:r>
    </w:p>
    <w:p>
      <w:pPr>
        <w:pStyle w:val="Normal"/>
        <w:spacing w:lineRule="auto" w:line="360"/>
        <w:jc w:val="both"/>
        <w:rPr/>
      </w:pPr>
      <w:r>
        <w:rPr/>
        <w:t>2. odpisy                                               3 941,-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íspevky na čiastočnú úhradu nákladov spojených s hmotným zabezpečením školy od rodičov alebo inej osoby, ktorá má voči žiakovi vyživovaciu povinnosť:</w:t>
      </w:r>
    </w:p>
    <w:p>
      <w:pPr>
        <w:pStyle w:val="Normal"/>
        <w:spacing w:lineRule="auto" w:line="360"/>
        <w:jc w:val="both"/>
        <w:rPr/>
      </w:pPr>
      <w:r>
        <w:rPr/>
        <w:t>- poplatky od rodičov :                      77 215,-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Finančné prostriedky získané od rodičov, alebo zákonných zástupcov žiakov, právnických alebo fyzických osôb :</w:t>
      </w:r>
    </w:p>
    <w:p>
      <w:pPr>
        <w:pStyle w:val="Normal"/>
        <w:spacing w:lineRule="auto" w:line="360"/>
        <w:jc w:val="both"/>
        <w:rPr/>
      </w:pPr>
      <w:r>
        <w:rPr/>
        <w:t xml:space="preserve">1000,- OcÚ Drienov  </w:t>
      </w:r>
    </w:p>
    <w:p>
      <w:pPr>
        <w:pStyle w:val="Normal"/>
        <w:spacing w:lineRule="auto" w:line="360"/>
        <w:rPr/>
      </w:pPr>
      <w:r>
        <w:rPr/>
        <w:t>340,- - výpožička priestorov – referendum a voľby</w:t>
      </w:r>
    </w:p>
    <w:p>
      <w:pPr>
        <w:pStyle w:val="Normal"/>
        <w:spacing w:lineRule="auto" w:line="360"/>
        <w:rPr/>
      </w:pPr>
      <w:r>
        <w:rPr/>
        <w:t>3817,- - súťaž umeleckých škôl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0" w:leader="none"/>
          <w:tab w:val="left" w:pos="6521" w:leader="none"/>
          <w:tab w:val="left" w:pos="7440" w:leader="none"/>
        </w:tabs>
        <w:spacing w:lineRule="auto" w:line="360"/>
        <w:jc w:val="both"/>
        <w:rPr/>
      </w:pPr>
      <w:r>
        <w:rPr/>
        <w:t>Správa bola prerokovaná na PR dňa  1. októbra 2024  a  v  školskej rade 14. októbra 2024.</w:t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Mgr. Zuzana Marcinová, DiS. art.</w:t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2520" w:leader="none"/>
          <w:tab w:val="left" w:pos="7440" w:leader="none"/>
        </w:tabs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35" w:leader="none"/>
        <w:tab w:val="left" w:pos="3969" w:leader="none"/>
        <w:tab w:val="left" w:pos="5670" w:leader="none"/>
        <w:tab w:val="left" w:pos="6663" w:leader="none"/>
      </w:tabs>
      <w:snapToGrid w:val="false"/>
      <w:spacing w:before="120" w:after="0"/>
      <w:ind w:hanging="0"/>
      <w:jc w:val="both"/>
      <w:outlineLvl w:val="1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artext1">
    <w:name w:val="fartext1"/>
    <w:qFormat/>
    <w:rPr>
      <w:rFonts w:ascii="Comic Sans MS" w:hAnsi="Comic Sans MS" w:cs="Comic Sans MS"/>
      <w:b/>
      <w:bCs/>
      <w:color w:val="A52A2A"/>
      <w:sz w:val="30"/>
      <w:szCs w:val="30"/>
    </w:rPr>
  </w:style>
  <w:style w:type="character" w:styleId="Odrazky1">
    <w:name w:val="odrazky1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ciaHTML">
    <w:name w:val="Citácia HTML"/>
    <w:qFormat/>
    <w:rPr>
      <w:i/>
      <w:iCs/>
    </w:rPr>
  </w:style>
  <w:style w:type="character" w:styleId="DefaultParagraphFontWW">
    <w:name w:val="Default Paragraph Font (WW)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Liberation Sans" w:hAnsi="Liberation Sans" w:eastAsia="Microsoft YaHei" w:cs="Lucida Sans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Calibri" w:cs="Lucida Sans"/>
      <w:kern w:val="0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y">
    <w:name w:val="Nadpis titulní stránky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eastAsia="Calibri" w:cs="F;Times New Roman"/>
      <w:kern w:val="0"/>
    </w:rPr>
  </w:style>
  <w:style w:type="paragraph" w:styleId="Popis">
    <w:name w:val="Popis"/>
    <w:basedOn w:val="Standard"/>
    <w:qFormat/>
    <w:pPr>
      <w:suppressLineNumbers/>
      <w:spacing w:before="120" w:after="120"/>
      <w:textAlignment w:val="baseline"/>
    </w:pPr>
    <w:rPr>
      <w:rFonts w:eastAsia="Calibri" w:cs="Lucida Sans"/>
      <w:i/>
      <w:iCs/>
      <w:kern w:val="0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F;Times New Roman"/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us-mikulas.sk/" TargetMode="External"/><Relationship Id="rId4" Type="http://schemas.openxmlformats.org/officeDocument/2006/relationships/hyperlink" Target="http://www.czus-mikulas.sk/" TargetMode="External"/><Relationship Id="rId5" Type="http://schemas.openxmlformats.org/officeDocument/2006/relationships/hyperlink" Target="mailto:czus@zsgmik.sk" TargetMode="External"/><Relationship Id="rId6" Type="http://schemas.openxmlformats.org/officeDocument/2006/relationships/hyperlink" Target="mailto:scholabu@abuke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7:00Z</dcterms:created>
  <dc:creator>PaedDr.Jozef Berta</dc:creator>
  <dc:description/>
  <cp:keywords/>
  <dc:language>en-US</dc:language>
  <cp:lastModifiedBy>CZUS CZUS-PO</cp:lastModifiedBy>
  <cp:lastPrinted>2020-10-01T10:28:00Z</cp:lastPrinted>
  <dcterms:modified xsi:type="dcterms:W3CDTF">2024-09-25T06:43:00Z</dcterms:modified>
  <cp:revision>59</cp:revision>
  <dc:subject/>
  <dc:title>Správa</dc:title>
</cp:coreProperties>
</file>